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503 Obnova bytovej budov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22"/>
        <w:gridCol w:w="78"/>
        <w:gridCol w:w="900"/>
        <w:gridCol w:w="900"/>
        <w:gridCol w:w="857"/>
        <w:gridCol w:w="1819"/>
        <w:gridCol w:w="1274"/>
        <w:gridCol w:w="624"/>
      </w:tblGrid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3   </w:t>
            </w:r>
            <w:r>
              <w:rPr>
                <w:rFonts w:cs="Arial" w:ascii="Arial" w:hAnsi="Arial"/>
                <w:sz w:val="18"/>
                <w:szCs w:val="18"/>
              </w:rPr>
              <w:t>Zateplenie bytového domu – úver do výšky 75% O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040610040"/>
            <w:bookmarkStart w:id="1" w:name="__Fieldmark__0_1040610040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3   </w:t>
            </w:r>
            <w:r>
              <w:rPr>
                <w:rFonts w:cs="Arial" w:ascii="Arial" w:hAnsi="Arial"/>
                <w:sz w:val="18"/>
                <w:szCs w:val="18"/>
              </w:rPr>
              <w:t>Zateplenie bytového domu – úver do výšky 100% O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040610040"/>
            <w:bookmarkStart w:id="3" w:name="__Fieldmark__1_1040610040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3   Z</w:t>
            </w:r>
            <w:r>
              <w:rPr>
                <w:rFonts w:cs="Arial" w:ascii="Arial" w:hAnsi="Arial"/>
                <w:sz w:val="18"/>
                <w:szCs w:val="18"/>
              </w:rPr>
              <w:t>ateplenie rodinného domu – úver do výšky 75% O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040610040"/>
            <w:bookmarkStart w:id="5" w:name="__Fieldmark__2_1040610040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3   Z</w:t>
            </w:r>
            <w:r>
              <w:rPr>
                <w:rFonts w:cs="Arial" w:ascii="Arial" w:hAnsi="Arial"/>
                <w:sz w:val="18"/>
                <w:szCs w:val="18"/>
              </w:rPr>
              <w:t>ateplenie rodinného domu – úver do výšky 100% O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040610040"/>
            <w:bookmarkStart w:id="7" w:name="__Fieldmark__3_104061004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713   O</w:t>
            </w:r>
            <w:r>
              <w:rPr>
                <w:rFonts w:cs="Arial" w:ascii="Arial" w:hAnsi="Arial"/>
                <w:sz w:val="18"/>
                <w:szCs w:val="18"/>
              </w:rPr>
              <w:t>dstránenie systémovej poruchy bytového domu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040610040"/>
            <w:bookmarkStart w:id="9" w:name="__Fieldmark__4_104061004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3 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výťahu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040610040"/>
            <w:bookmarkStart w:id="11" w:name="__Fieldmark__5_1040610040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3   </w:t>
            </w:r>
            <w:r>
              <w:rPr>
                <w:rFonts w:cs="Arial" w:ascii="Arial" w:hAnsi="Arial"/>
                <w:sz w:val="18"/>
                <w:szCs w:val="18"/>
              </w:rPr>
              <w:t>Modernizácia výťahu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040610040"/>
            <w:bookmarkStart w:id="13" w:name="__Fieldmark__6_1040610040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1" w:right="-73" w:hanging="103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973   V</w:t>
            </w:r>
            <w:r>
              <w:rPr>
                <w:rFonts w:cs="Arial" w:ascii="Arial" w:hAnsi="Arial"/>
                <w:sz w:val="18"/>
                <w:szCs w:val="18"/>
              </w:rPr>
              <w:t>ýmena spoločných rozvodov plynu, elektriny, kanalizácie, vody,</w:t>
            </w:r>
          </w:p>
          <w:p>
            <w:pPr>
              <w:pStyle w:val="Normal"/>
              <w:spacing w:lineRule="auto" w:line="276"/>
              <w:ind w:left="1031" w:right="-73" w:hanging="10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vzduchotechniky a tepla v bytovom dom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040610040"/>
            <w:bookmarkStart w:id="15" w:name="__Fieldmark__7_104061004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3   V</w:t>
            </w:r>
            <w:r>
              <w:rPr>
                <w:rFonts w:cs="Arial" w:ascii="Arial" w:hAnsi="Arial"/>
                <w:sz w:val="18"/>
                <w:szCs w:val="18"/>
              </w:rPr>
              <w:t>ybudovanie bezbariérového prístupu do bytov v bytovom dom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040610040"/>
            <w:bookmarkStart w:id="17" w:name="__Fieldmark__8_1040610040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sk-SK"/>
              </w:rPr>
              <w:t>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3  </w:t>
            </w:r>
            <w:r>
              <w:rPr>
                <w:rFonts w:cs="Arial" w:ascii="Arial" w:hAnsi="Arial"/>
                <w:sz w:val="18"/>
                <w:szCs w:val="18"/>
              </w:rPr>
              <w:t xml:space="preserve"> Iná modernizácia bytového domu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040610040"/>
            <w:bookmarkStart w:id="19" w:name="__Fieldmark__9_1040610040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mestského / miestneho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11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237"/>
        <w:gridCol w:w="1475"/>
        <w:gridCol w:w="18"/>
        <w:gridCol w:w="1117"/>
        <w:gridCol w:w="1207"/>
        <w:gridCol w:w="1729"/>
        <w:gridCol w:w="178"/>
        <w:gridCol w:w="22"/>
        <w:gridCol w:w="754"/>
        <w:gridCol w:w="108"/>
        <w:gridCol w:w="9"/>
        <w:gridCol w:w="1502"/>
        <w:gridCol w:w="55"/>
      </w:tblGrid>
      <w:tr>
        <w:trPr>
          <w:trHeight w:val="85" w:hRule="atLeast"/>
        </w:trPr>
        <w:tc>
          <w:tcPr>
            <w:tcW w:w="9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96" w:hRule="atLeast"/>
        </w:trPr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/Samosprávny kraj</w:t>
            </w:r>
          </w:p>
        </w:tc>
        <w:tc>
          <w:tcPr>
            <w:tcW w:w="6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85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411" w:type="dxa"/>
            <w:gridSpan w:val="13"/>
            <w:tcBorders>
              <w:top w:val="single" w:sz="4" w:space="0" w:color="EEECE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mestsk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85" w:hRule="atLeast"/>
        </w:trPr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67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7945</wp:posOffset>
                      </wp:positionV>
                      <wp:extent cx="1995805" cy="10236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805" cy="10236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ečiatka ŠF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57.15pt;height:80.6pt;mso-wrap-distance-left:9.05pt;mso-wrap-distance-right:9.05pt;mso-wrap-distance-top:0pt;mso-wrap-distance-bottom:0pt;margin-top:5.35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73660</wp:posOffset>
                      </wp:positionV>
                      <wp:extent cx="2025650" cy="1021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10210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59.5pt;height:80.4pt;mso-wrap-distance-left:9.05pt;mso-wrap-distance-right:9.05pt;mso-wrap-distance-top:0pt;mso-wrap-distance-bottom:0pt;margin-top:5.8pt;mso-position-vertical-relative:text;margin-left:29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555625</wp:posOffset>
                      </wp:positionV>
                      <wp:extent cx="1609725" cy="577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istratúrny štítok podateľn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45.45pt;mso-wrap-distance-left:9.05pt;mso-wrap-distance-right:9.05pt;mso-wrap-distance-top:0pt;mso-wrap-distance-bottom:0pt;margin-top:43.75pt;mso-position-vertical-relative:text;margin-left:3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atúrny štítok podateľ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84785</wp:posOffset>
                      </wp:positionV>
                      <wp:extent cx="380365" cy="154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12.2pt;mso-wrap-distance-left:9.05pt;mso-wrap-distance-right:9.05pt;mso-wrap-distance-top:0pt;mso-wrap-distance-bottom:0pt;margin-top:14.55pt;mso-position-vertical-relative:text;margin-left:2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340" w:bottom="851"/>
          <w:pgBorders w:display="allPages" w:offsetFrom="page">
            <w:top w:val="single" w:sz="2" w:space="24" w:color="000000"/>
            <w:left w:val="single" w:sz="2" w:space="24" w:color="000000"/>
            <w:bottom w:val="single" w:sz="2" w:space="31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– účel  a výška požadovanej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307"/>
        <w:gridCol w:w="1559"/>
        <w:gridCol w:w="1559"/>
        <w:gridCol w:w="992"/>
        <w:gridCol w:w="1046"/>
      </w:tblGrid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 bytového domu (ďalej len „BD“), rodinného domu (ďalej „RD“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žadovaný úver /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ť </w:t>
            </w:r>
            <w:r>
              <w:rPr>
                <w:rFonts w:cs="Arial" w:ascii="Arial" w:hAnsi="Arial"/>
                <w:b/>
                <w:sz w:val="16"/>
                <w:szCs w:val="16"/>
              </w:rPr>
              <w:t>(max. 20 rokov)</w:t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3   </w:t>
            </w:r>
            <w:r>
              <w:rPr>
                <w:rFonts w:cs="Arial" w:ascii="Arial" w:hAnsi="Arial"/>
                <w:sz w:val="18"/>
                <w:szCs w:val="18"/>
              </w:rPr>
              <w:t>Zateplenie B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513   Zateplenie BD - </w:t>
            </w:r>
            <w:r>
              <w:rPr>
                <w:rFonts w:cs="Arial" w:ascii="Arial" w:hAnsi="Arial"/>
                <w:sz w:val="16"/>
                <w:szCs w:val="16"/>
              </w:rPr>
              <w:t>úver do výšky 100% 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3   </w:t>
            </w:r>
            <w:r>
              <w:rPr>
                <w:rFonts w:cs="Arial" w:ascii="Arial" w:hAnsi="Arial"/>
                <w:sz w:val="18"/>
                <w:szCs w:val="18"/>
              </w:rPr>
              <w:t>Zateplenie 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3  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RD - </w:t>
            </w:r>
            <w:r>
              <w:rPr>
                <w:rFonts w:cs="Arial" w:ascii="Arial" w:hAnsi="Arial"/>
                <w:sz w:val="16"/>
                <w:szCs w:val="16"/>
              </w:rPr>
              <w:t>úver do výšky 100% 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713   </w:t>
            </w:r>
            <w:r>
              <w:rPr>
                <w:rFonts w:cs="Arial" w:ascii="Arial" w:hAnsi="Arial"/>
                <w:sz w:val="18"/>
                <w:szCs w:val="18"/>
              </w:rPr>
              <w:t>Odstránenie systémovej poruchy (B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3   </w:t>
            </w:r>
            <w:r>
              <w:rPr>
                <w:rFonts w:cs="Arial" w:ascii="Arial" w:hAnsi="Arial"/>
                <w:sz w:val="18"/>
                <w:szCs w:val="18"/>
              </w:rPr>
              <w:t>Výmena výťahu v B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3   </w:t>
            </w:r>
            <w:r>
              <w:rPr>
                <w:rFonts w:cs="Arial" w:ascii="Arial" w:hAnsi="Arial"/>
                <w:sz w:val="18"/>
                <w:szCs w:val="18"/>
              </w:rPr>
              <w:t>Modernizácia výťahu v B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right="-73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73   </w:t>
            </w:r>
            <w:r>
              <w:rPr>
                <w:rFonts w:cs="Arial" w:ascii="Arial" w:hAnsi="Arial"/>
                <w:sz w:val="18"/>
                <w:szCs w:val="18"/>
              </w:rPr>
              <w:t>Výmena spoločných rozvodov v B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3   B</w:t>
            </w:r>
            <w:r>
              <w:rPr>
                <w:rFonts w:cs="Arial" w:ascii="Arial" w:hAnsi="Arial"/>
                <w:sz w:val="18"/>
                <w:szCs w:val="18"/>
              </w:rPr>
              <w:t>ezbariérový prístup (B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ind w:left="975" w:hanging="97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3  </w:t>
            </w:r>
            <w:r>
              <w:rPr>
                <w:rFonts w:cs="Arial" w:ascii="Arial" w:hAnsi="Arial"/>
                <w:sz w:val="18"/>
                <w:szCs w:val="18"/>
              </w:rPr>
              <w:t xml:space="preserve"> Iná modernizácia (B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lu / výsledná úroková 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adz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877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451"/>
        <w:gridCol w:w="1530"/>
        <w:gridCol w:w="257"/>
        <w:gridCol w:w="712"/>
        <w:gridCol w:w="48"/>
        <w:gridCol w:w="826"/>
        <w:gridCol w:w="1614"/>
        <w:gridCol w:w="831"/>
        <w:gridCol w:w="336"/>
        <w:gridCol w:w="503"/>
        <w:gridCol w:w="769"/>
      </w:tblGrid>
      <w:tr>
        <w:trPr/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5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na stavbu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ebytových priestorov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uvádza sa pri  ručení nehnuteľnosťou)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plocha bytov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v m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 kolaudačného rozhodnutia na budovu (</w:t>
            </w:r>
            <w:r>
              <w:rPr>
                <w:rFonts w:cs="Arial" w:ascii="Arial" w:hAnsi="Arial"/>
                <w:sz w:val="16"/>
                <w:szCs w:val="16"/>
              </w:rPr>
              <w:t>uvádza sa, ak je súčasťou obnovy aj zateplenie BD)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pľovaná plocha v m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Ročná (výpočtová) potreba tepla na vykurovanie v kWh/m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pred zateplení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Skutočná spotreba tepla na vykurovanie za 2 roky pred zateplením v 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kWh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 xml:space="preserve"> (podľa faktúry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.................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po zateplen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.................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pora tepla (výpočtová) v %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shd w:fill="BFBFBF" w:val="clear"/>
              </w:rPr>
              <w:t>Systém tepelnej ochrany stavby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 xml:space="preserve"> (pri zatepľovaní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iteľný zdroj energie (OZ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040610040"/>
            <w:bookmarkStart w:id="21" w:name="__Fieldmark__10_104061004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040610040"/>
            <w:bookmarkStart w:id="23" w:name="__Fieldmark__11_1040610040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e na mechanické vetranie so systémom rekuperácie tepl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040610040"/>
            <w:bookmarkStart w:id="25" w:name="__Fieldmark__12_1040610040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040610040"/>
            <w:bookmarkStart w:id="27" w:name="__Fieldmark__13_1040610040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droj energie na vykurovan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>energonosič)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040610040"/>
            <w:bookmarkStart w:id="29" w:name="__Fieldmark__14_1040610040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ická energia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040610040"/>
            <w:bookmarkStart w:id="31" w:name="__Fieldmark__15_104061004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é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040610040"/>
            <w:bookmarkStart w:id="33" w:name="__Fieldmark__16_104061004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340" w:hRule="exact"/>
          <w:cantSplit w:val="true"/>
        </w:trPr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márna (výpočtová) energia v kWh/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a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ieda podľa globálneho ukazovateľa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(výpočtová) potreba energie v kWh/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a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ieda podľa celkovej potreby energi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h systémovej poruchy (ak sa odstraňuje)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trHeight w:val="283" w:hRule="exac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44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44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66"/>
        <w:gridCol w:w="2365"/>
        <w:gridCol w:w="1914"/>
        <w:gridCol w:w="2819"/>
      </w:tblGrid>
      <w:tr>
        <w:trPr/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splátok vyčlenených v rozpočte na splácanie požadovaného úveru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rba fondu prevádzky, údržby a opráv/mesiac/BD v € (ku dňu podania žiadosti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040610040"/>
            <w:bookmarkStart w:id="35" w:name="__Fieldmark__17_1040610040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040610040"/>
            <w:bookmarkStart w:id="37" w:name="__Fieldmark__18_1040610040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040610040"/>
            <w:bookmarkStart w:id="39" w:name="__Fieldmark__19_1040610040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040610040"/>
            <w:bookmarkStart w:id="41" w:name="__Fieldmark__20_1040610040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Ťarchy k BD ako celku 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Záväzný</w:t>
            </w:r>
            <w:r>
              <w:rPr>
                <w:rFonts w:cs="Arial" w:ascii="Arial" w:hAnsi="Arial"/>
                <w:sz w:val="18"/>
                <w:szCs w:val="18"/>
              </w:rPr>
              <w:t xml:space="preserve"> písomný prísľub banky alebo zmluva s bankou o poskytnutí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vydania dokladu 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ukončenia platnosti dokladu 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zákona</w:t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1005"/>
        <w:gridCol w:w="7"/>
        <w:gridCol w:w="1036"/>
      </w:tblGrid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040610040"/>
            <w:bookmarkStart w:id="43" w:name="__Fieldmark__21_1040610040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040610040"/>
            <w:bookmarkStart w:id="45" w:name="__Fieldmark__22_1040610040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040610040"/>
            <w:bookmarkStart w:id="47" w:name="__Fieldmark__23_1040610040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040610040"/>
            <w:bookmarkStart w:id="49" w:name="__Fieldmark__24_1040610040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040610040"/>
            <w:bookmarkStart w:id="51" w:name="__Fieldmark__25_1040610040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040610040"/>
            <w:bookmarkStart w:id="53" w:name="__Fieldmark__26_1040610040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040610040"/>
            <w:bookmarkStart w:id="55" w:name="__Fieldmark__27_1040610040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040610040"/>
            <w:bookmarkStart w:id="57" w:name="__Fieldmark__28_1040610040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 povinnosti splácať poskytnuté úvery zo ŠFRB 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040610040"/>
            <w:bookmarkStart w:id="59" w:name="__Fieldmark__29_1040610040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040610040"/>
            <w:bookmarkStart w:id="61" w:name="__Fieldmark__30_1040610040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 povinnosti splácať poskytnuté úvery a pôžičky 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 okrem   úverov poskytnutých zo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5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040610040"/>
            <w:bookmarkStart w:id="63" w:name="__Fieldmark__31_1040610040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040610040"/>
            <w:bookmarkStart w:id="65" w:name="__Fieldmark__32_1040610040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040610040"/>
            <w:bookmarkStart w:id="67" w:name="__Fieldmark__33_1040610040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040610040"/>
            <w:bookmarkStart w:id="69" w:name="__Fieldmark__34_1040610040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040610040"/>
            <w:bookmarkStart w:id="71" w:name="__Fieldmark__35_1040610040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1040610040"/>
            <w:bookmarkStart w:id="73" w:name="__Fieldmark__36_1040610040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1040610040"/>
            <w:bookmarkStart w:id="75" w:name="__Fieldmark__37_1040610040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1040610040"/>
            <w:bookmarkStart w:id="77" w:name="__Fieldmark__38_1040610040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nie je majetkom štát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1040610040"/>
            <w:bookmarkStart w:id="79" w:name="__Fieldmark__39_1040610040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1040610040"/>
            <w:bookmarkStart w:id="81" w:name="__Fieldmark__40_1040610040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kladá</w:t>
            </w:r>
            <w:r>
              <w:rPr>
                <w:rFonts w:cs="Arial" w:ascii="Arial" w:hAnsi="Arial"/>
                <w:sz w:val="18"/>
                <w:szCs w:val="18"/>
              </w:rPr>
              <w:t xml:space="preserve"> k žiadosti všetky doklady preukazujúce splnenie odvodových povinností (ak plní odvodové povinnosti k viacerým poisťovniam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1040610040"/>
            <w:bookmarkStart w:id="83" w:name="__Fieldmark__41_1040610040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1040610040"/>
            <w:bookmarkStart w:id="85" w:name="__Fieldmark__42_1040610040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bola</w:t>
            </w:r>
            <w:r>
              <w:rPr>
                <w:rFonts w:cs="Arial" w:ascii="Arial" w:hAnsi="Arial"/>
                <w:sz w:val="18"/>
                <w:szCs w:val="18"/>
              </w:rPr>
              <w:t xml:space="preserve"> na bytový dom, jeho ucelenú sekciu alebo vstup poskytnutá podpora na ten  istý druh systémovej poruch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50" w:hanging="4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kladám žiadosť o dotáciu na ministerstvo na ten istý druh systémovej poruchy v tomto roku (uvádza sa, ak je súčasťou obnovy aj odstránenie systémovej poruchy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1040610040"/>
            <w:bookmarkStart w:id="87" w:name="__Fieldmark__43_1040610040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1040610040"/>
            <w:bookmarkStart w:id="89" w:name="__Fieldmark__44_1040610040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1040610040"/>
            <w:bookmarkStart w:id="91" w:name="__Fieldmark__45_1040610040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1040610040"/>
            <w:bookmarkStart w:id="93" w:name="__Fieldmark__46_1040610040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la </w:t>
            </w:r>
            <w:r>
              <w:rPr>
                <w:rFonts w:cs="Arial" w:ascii="Arial" w:hAnsi="Arial"/>
                <w:sz w:val="18"/>
                <w:szCs w:val="18"/>
              </w:rPr>
              <w:t>na zateplenie bytovej budovy poskytnutá podpora z prostriedkov fondu alebo dotácia z ministerstva (uvádza sa ak je súčasťou obnovy aj zateplenie budovy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1040610040"/>
            <w:bookmarkStart w:id="95" w:name="__Fieldmark__47_1040610040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1040610040"/>
            <w:bookmarkStart w:id="97" w:name="__Fieldmark__48_1040610040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žiadal/a som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o financovanie obnoviteľných zdrojov energie (OZE), resp. </w:t>
            </w:r>
            <w:r>
              <w:rPr>
                <w:rFonts w:cs="Arial" w:ascii="Arial" w:hAnsi="Arial"/>
                <w:sz w:val="18"/>
                <w:szCs w:val="18"/>
              </w:rPr>
              <w:t xml:space="preserve">zariadenia na mechanické vetranie so systémom rekuperácie tepla (RK)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 iných verejných zdrojov, resp. zdrojov EÚ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OZE alebo RK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1040610040"/>
            <w:bookmarkStart w:id="99" w:name="__Fieldmark__49_1040610040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1040610040"/>
            <w:bookmarkStart w:id="101" w:name="__Fieldmark__50_1040610040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údaje o skutočnej spotrebe tepla na vykurovanie za päť ročných vyúčtovacích období nasledujúcich po dokončení zateplenia bytovej budovy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4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napr. predloženie žiadosti z dôvodu odstránenia následkov živelnej udalosti v zmysle §15 ods. 23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4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 prípade dostupnosti finančných prostriedkov zo štrukturálnych fondov EU môže byť predložená žiadosť financovaná zo zdrojov EU za nezmenených podmienok. Som si vedomý/á, že Štátny fond rozvoja bývania je oprávnený poskytnúť podporu podľa zákona č. 150/2013 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./2013 Z. z. v znení neskorších predpis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fotokópií dokladov preukazujúcich splnenie podmienok pre poskytnutie podpory po dobu platnosti zmluvného vzťah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01"/>
      </w:tblGrid>
      <w:tr>
        <w:trPr>
          <w:trHeight w:val="919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mesta/samosprávneho kraj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  alebo podčiarkni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bytov sa počíta podľa § 2 písm. g) zákona č. 443/2010 Z..z.v znení neskorších predpisov (súčet plochy obytných miestností, plochy príslušenstva bytu a plochy lodžií, balkónov a terá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uveďte  v časti H: Poznámk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0" w:bottom="680"/>
      <w:pgBorders w:display="allPages" w:offsetFrom="page">
        <w:top w:val="single" w:sz="2" w:space="24" w:color="000000"/>
        <w:left w:val="single" w:sz="2" w:space="24" w:color="000000"/>
        <w:bottom w:val="single" w:sz="2" w:space="31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sz w:val="22"/>
        <w:szCs w:val="22"/>
        <w:lang w:eastAsia="en-US"/>
      </w:rPr>
    </w:pPr>
    <w:r>
      <w:rPr>
        <w:rFonts w:cs="Arial" w:ascii="Arial" w:hAnsi="Arial"/>
        <w:color w:val="808080"/>
        <w:sz w:val="18"/>
        <w:szCs w:val="18"/>
      </w:rPr>
      <w:t>ŠFRB_ŽIADOSŤ O POSKYTNUTIE PODPORY_PO_OBN-Obec-Samosprávny-kraj_01_2019</w:t>
    </w:r>
    <w:r>
      <w:rPr/>
      <w:t xml:space="preserve"> </w:t>
    </w:r>
  </w:p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</w:rPr>
      <w:tab/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_OBN-Obec-Samosprávny-kraj_01_2019</w:t>
    </w:r>
    <w:r>
      <w:rPr/>
      <w:t xml:space="preserve"> </w:t>
    </w:r>
  </w:p>
  <w:p>
    <w:pPr>
      <w:pStyle w:val="Footer"/>
      <w:rPr/>
    </w:pPr>
    <w:r>
      <w:rPr>
        <w:rFonts w:cs="Arial" w:ascii="Arial" w:hAnsi="Arial"/>
        <w:color w:val="808080"/>
      </w:rPr>
      <w:tab/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268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Lamačská cesta 8 </w:t>
            <w:br/>
            <w:t xml:space="preserve"> 833 04 Bratislava 37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9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5:00Z</dcterms:created>
  <dc:creator>simlovicova</dc:creator>
  <dc:description/>
  <cp:keywords/>
  <dc:language>en-US</dc:language>
  <cp:lastModifiedBy>Vosyková Marta</cp:lastModifiedBy>
  <cp:lastPrinted>2015-01-12T08:55:00Z</cp:lastPrinted>
  <dcterms:modified xsi:type="dcterms:W3CDTF">2018-11-21T10:28:00Z</dcterms:modified>
  <cp:revision>21</cp:revision>
  <dc:subject/>
  <dc:title>Žiadosť</dc:title>
</cp:coreProperties>
</file>