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Štátnom fonde rozvoja bývania v znení neskorších predpisov</w:t>
      </w:r>
      <w:r>
        <w:rPr>
          <w:rFonts w:cs="Arial" w:ascii="Arial" w:hAnsi="Arial"/>
          <w:sz w:val="20"/>
          <w:szCs w:val="20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5"/>
        <w:gridCol w:w="1245"/>
        <w:gridCol w:w="1276"/>
        <w:gridCol w:w="708"/>
        <w:gridCol w:w="236"/>
        <w:gridCol w:w="117"/>
        <w:gridCol w:w="1582"/>
        <w:gridCol w:w="1467"/>
        <w:gridCol w:w="1590"/>
        <w:gridCol w:w="619"/>
      </w:tblGrid>
      <w:tr>
        <w:trPr>
          <w:trHeight w:val="283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 účel podpory, spôsob financov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úpa nájomného bytu v bytovom dome, polyfunkčnom dome na základe kúpnej zmluvy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250718611"/>
            <w:bookmarkStart w:id="1" w:name="__Fieldmark__0_425071861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bez požiadavky na dotáci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250718611"/>
            <w:bookmarkStart w:id="3" w:name="__Fieldmark__1_425071861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 úverom v prípade, ak nebude dotácia poskytnut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250718611"/>
            <w:bookmarkStart w:id="5" w:name="__Fieldmark__2_425071861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úpa nájomného bytu v bytovom dome, polyfunkčnom dome na základe zmluvy o budúcej kúpnej zmluv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250718611"/>
            <w:bookmarkStart w:id="7" w:name="__Fieldmark__3_425071861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bez požiadavky na dotáci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250718611"/>
            <w:bookmarkStart w:id="9" w:name="__Fieldmark__4_425071861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v prípade, ak nebude dotácia poskytnut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250718611"/>
            <w:bookmarkStart w:id="11" w:name="__Fieldmark__5_425071861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úpa nájomného bytu v rodinnom dome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a základe kúpnej zmluvy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250718611"/>
            <w:bookmarkStart w:id="13" w:name="__Fieldmark__6_425071861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bez požiadavky na dotáci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250718611"/>
            <w:bookmarkStart w:id="15" w:name="__Fieldmark__7_425071861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v prípade, ak nebude dotácia poskytnut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250718611"/>
            <w:bookmarkStart w:id="17" w:name="__Fieldmark__8_425071861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úpa nájomného bytu v rodinnom dome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zmluvy o budúcej kúpnej zmluve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250718611"/>
            <w:bookmarkStart w:id="19" w:name="__Fieldmark__9_425071861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bez požiadavky na dotáci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250718611"/>
            <w:bookmarkStart w:id="21" w:name="__Fieldmark__10_425071861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úverom v prípade, ak nebude dotácia poskytnut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250718611"/>
            <w:bookmarkStart w:id="23" w:name="__Fieldmark__11_425071861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a podpis overovateľ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26"/>
        <w:gridCol w:w="1153"/>
        <w:gridCol w:w="18"/>
        <w:gridCol w:w="406"/>
        <w:gridCol w:w="1153"/>
        <w:gridCol w:w="2126"/>
        <w:gridCol w:w="284"/>
        <w:gridCol w:w="850"/>
        <w:gridCol w:w="1896"/>
      </w:tblGrid>
      <w:tr>
        <w:trPr>
          <w:trHeight w:val="227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/Samosprávny kraj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popisné číslo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astúpený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špondenčná adresa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51" w:hRule="atLeast"/>
        </w:trPr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a dátum uznesenia</w:t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37795</wp:posOffset>
                </wp:positionV>
                <wp:extent cx="231457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743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2.25pt;height:68.85pt;mso-wrap-distance-left:9.05pt;mso-wrap-distance-right:9.05pt;mso-wrap-distance-top:0pt;mso-wrap-distance-bottom:0pt;margin-top:10.8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970</wp:posOffset>
                </wp:positionH>
                <wp:positionV relativeFrom="paragraph">
                  <wp:posOffset>12065</wp:posOffset>
                </wp:positionV>
                <wp:extent cx="2329180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5217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67.1pt;mso-wrap-distance-left:9.05pt;mso-wrap-distance-right:9.05pt;mso-wrap-distance-top:0pt;mso-wrap-distance-bottom:0pt;margin-top:0.95pt;mso-position-vertical-relative:text;margin-left:26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1: Podpora - účel a výška požadovanej podpory (financovanie s dotáciou a úverom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023"/>
        <w:gridCol w:w="1134"/>
        <w:gridCol w:w="1637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 MD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 /v €/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 - účel a výška požadovanej podpory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financovanie úverom do výšky max. 80% z obstarávacej ceny, alebo vo výške 100 % obstarávacej ceny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874"/>
        <w:gridCol w:w="1920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5"/>
        <w:gridCol w:w="15"/>
        <w:gridCol w:w="1067"/>
        <w:gridCol w:w="334"/>
        <w:gridCol w:w="64"/>
        <w:gridCol w:w="728"/>
        <w:gridCol w:w="1114"/>
        <w:gridCol w:w="595"/>
        <w:gridCol w:w="96"/>
        <w:gridCol w:w="1291"/>
        <w:gridCol w:w="961"/>
        <w:gridCol w:w="962"/>
      </w:tblGrid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§ 10 zákon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250718611"/>
            <w:bookmarkStart w:id="25" w:name="__Fieldmark__12_425071861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250718611"/>
            <w:bookmarkStart w:id="27" w:name="__Fieldmark__13_425071861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11"/>
        <w:gridCol w:w="2365"/>
        <w:gridCol w:w="2365"/>
        <w:gridCol w:w="2368"/>
      </w:tblGrid>
      <w:tr>
        <w:trPr/>
        <w:tc>
          <w:tcPr>
            <w:tcW w:w="9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splátok vyčlenených v rozpočte na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splácanie  p</w:t>
            </w:r>
            <w:r>
              <w:rPr>
                <w:rFonts w:cs="Arial" w:ascii="Arial" w:hAnsi="Arial"/>
                <w:b/>
                <w:sz w:val="18"/>
                <w:szCs w:val="18"/>
              </w:rPr>
              <w:t>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250718611"/>
            <w:bookmarkStart w:id="29" w:name="__Fieldmark__14_425071861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250718611"/>
            <w:bookmarkStart w:id="31" w:name="__Fieldmark__15_425071861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250718611"/>
            <w:bookmarkStart w:id="33" w:name="__Fieldmark__16_425071861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250718611"/>
            <w:bookmarkStart w:id="35" w:name="__Fieldmark__17_425071861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/ zastupiteľstvo samosprávneho kraja súhlasí, že predmetom záložného práva budú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250718611"/>
            <w:bookmarkStart w:id="37" w:name="__Fieldmark__18_425071861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250718611"/>
            <w:bookmarkStart w:id="39" w:name="__Fieldmark__19_425071861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a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04"/>
        <w:gridCol w:w="7"/>
        <w:gridCol w:w="1042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250718611"/>
            <w:bookmarkStart w:id="41" w:name="__Fieldmark__20_425071861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250718611"/>
            <w:bookmarkStart w:id="43" w:name="__Fieldmark__21_425071861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250718611"/>
            <w:bookmarkStart w:id="45" w:name="__Fieldmark__22_425071861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250718611"/>
            <w:bookmarkStart w:id="47" w:name="__Fieldmark__23_425071861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250718611"/>
            <w:bookmarkStart w:id="49" w:name="__Fieldmark__24_425071861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250718611"/>
            <w:bookmarkStart w:id="51" w:name="__Fieldmark__25_425071861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250718611"/>
            <w:bookmarkStart w:id="53" w:name="__Fieldmark__26_425071861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250718611"/>
            <w:bookmarkStart w:id="55" w:name="__Fieldmark__27_425071861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250718611"/>
            <w:bookmarkStart w:id="57" w:name="__Fieldmark__28_425071861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250718611"/>
            <w:bookmarkStart w:id="59" w:name="__Fieldmark__29_425071861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250718611"/>
            <w:bookmarkStart w:id="61" w:name="__Fieldmark__30_425071861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250718611"/>
            <w:bookmarkStart w:id="63" w:name="__Fieldmark__31_425071861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250718611"/>
            <w:bookmarkStart w:id="65" w:name="__Fieldmark__32_425071861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250718611"/>
            <w:bookmarkStart w:id="67" w:name="__Fieldmark__33_425071861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250718611"/>
            <w:bookmarkStart w:id="69" w:name="__Fieldmark__34_425071861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250718611"/>
            <w:bookmarkStart w:id="71" w:name="__Fieldmark__35_425071861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250718611"/>
            <w:bookmarkStart w:id="73" w:name="__Fieldmark__36_425071861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250718611"/>
            <w:bookmarkStart w:id="75" w:name="__Fieldmark__37_425071861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250718611"/>
            <w:bookmarkStart w:id="77" w:name="__Fieldmark__38_425071861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250718611"/>
            <w:bookmarkStart w:id="79" w:name="__Fieldmark__39_425071861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250718611"/>
            <w:bookmarkStart w:id="81" w:name="__Fieldmark__40_425071861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250718611"/>
            <w:bookmarkStart w:id="83" w:name="__Fieldmark__41_425071861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250718611"/>
            <w:bookmarkStart w:id="85" w:name="__Fieldmark__42_425071861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250718611"/>
            <w:bookmarkStart w:id="87" w:name="__Fieldmark__43_425071861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samostatný účet v banke pre platby nájomného vrátane vinkulácie vo výške 3-násobku splátky úveru a dá banke výslovný súhlas s vykonaním dispozície pre naloženie s vinkulovanými finančnými prostriedkami v prospech ŠFRB v zmysle vinkulác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250718611"/>
            <w:bookmarkStart w:id="89" w:name="__Fieldmark__44_425071861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250718611"/>
            <w:bookmarkStart w:id="91" w:name="__Fieldmark__45_425071861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žiadam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250718611"/>
            <w:bookmarkStart w:id="93" w:name="__Fieldmark__46_4250718611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250718611"/>
            <w:bookmarkStart w:id="95" w:name="__Fieldmark__47_425071861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4250718611"/>
            <w:bookmarkStart w:id="97" w:name="__Fieldmark__48_425071861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4250718611"/>
            <w:bookmarkStart w:id="99" w:name="__Fieldmark__49_425071861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4250718611"/>
            <w:bookmarkStart w:id="101" w:name="__Fieldmark__50_425071861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4250718611"/>
            <w:bookmarkStart w:id="103" w:name="__Fieldmark__51_4250718611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4250718611"/>
            <w:bookmarkStart w:id="105" w:name="__Fieldmark__52_4250718611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4250718611"/>
            <w:bookmarkStart w:id="107" w:name="__Fieldmark__53_4250718611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9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0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26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s úverom, ak nebude poskytnutá dotácia (v tomto prípade žiadateľ vypĺňa okrem tabuľky B2 aj tabuľku B1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rípade obstarania nájomného bytu na základe zmluvy o budúcej kúpnej zmluve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2519"/>
    </w:tblGrid>
    <w:tr>
      <w:trPr>
        <w:trHeight w:val="1350" w:hRule="atLeast"/>
      </w:trPr>
      <w:tc>
        <w:tcPr>
          <w:tcW w:w="8146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9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simlovicova</dc:creator>
  <dc:description/>
  <cp:keywords/>
  <dc:language>en-US</dc:language>
  <cp:lastModifiedBy>Vosyková Marta</cp:lastModifiedBy>
  <cp:lastPrinted>2016-11-24T15:29:00Z</cp:lastPrinted>
  <dcterms:modified xsi:type="dcterms:W3CDTF">2018-12-13T10:59:00Z</dcterms:modified>
  <cp:revision>24</cp:revision>
  <dc:subject/>
  <dc:title>Žiadosť</dc:title>
</cp:coreProperties>
</file>