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o</w:t>
        <w:tab/>
        <w:t>Právnická osoba – 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07"/>
        <w:gridCol w:w="656"/>
        <w:gridCol w:w="251"/>
        <w:gridCol w:w="879"/>
        <w:gridCol w:w="568"/>
        <w:gridCol w:w="1073"/>
        <w:gridCol w:w="2188"/>
        <w:gridCol w:w="714"/>
        <w:gridCol w:w="703"/>
      </w:tblGrid>
      <w:tr>
        <w:trPr>
          <w:trHeight w:val="283" w:hRule="atLeast"/>
        </w:trPr>
        <w:tc>
          <w:tcPr>
            <w:tcW w:w="4112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na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anie nájomných bytov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obstaranie súvisiacej technickej vybavenosti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dpory, účel podpory  a spôsob financov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13</w:t>
            </w:r>
          </w:p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ýstavba nájomného bytu v bytovom dome  alebo v polyfunkčnom  dome</w:t>
            </w:r>
          </w:p>
        </w:tc>
        <w:tc>
          <w:tcPr>
            <w:tcW w:w="4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 úverom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957977414"/>
            <w:bookmarkStart w:id="1" w:name="__Fieldmark__0_2957977414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957977414"/>
            <w:bookmarkStart w:id="3" w:name="__Fieldmark__1_2957977414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úverom v prípade, ak nebude dotácia poskytnutá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957977414"/>
            <w:bookmarkStart w:id="5" w:name="__Fieldmark__2_2957977414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43</w:t>
            </w:r>
          </w:p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nájomného by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 rodinnom dome</w:t>
            </w:r>
          </w:p>
        </w:tc>
        <w:tc>
          <w:tcPr>
            <w:tcW w:w="4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 úverom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957977414"/>
            <w:bookmarkStart w:id="7" w:name="__Fieldmark__3_2957977414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4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957977414"/>
            <w:bookmarkStart w:id="9" w:name="__Fieldmark__4_2957977414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4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957977414"/>
            <w:bookmarkStart w:id="11" w:name="__Fieldmark__5_2957977414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0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36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529205" cy="11207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112077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99.15pt;height:88.25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35530" cy="1108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110807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9pt;height:87.25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1: Podpora - účel a výška požadovanej podpory (financovanie s dotáciou a úverom)</w:t>
      </w:r>
    </w:p>
    <w:tbl>
      <w:tblPr>
        <w:tblW w:w="9505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58"/>
        <w:gridCol w:w="1953"/>
        <w:gridCol w:w="1023"/>
        <w:gridCol w:w="993"/>
        <w:gridCol w:w="1778"/>
      </w:tblGrid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/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á dotácia z MDV SR  /v €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 alebo v polyfunkčnom do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2: Podpora – účel a výška požadovanej podpory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financovanie úverom do výšky max. 80% z obstarávacej ceny, alebo vo výške 100 % obstarávacej ceny)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(3)</w:t>
      </w:r>
    </w:p>
    <w:tbl>
      <w:tblPr>
        <w:tblW w:w="9505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58"/>
        <w:gridCol w:w="1953"/>
        <w:gridCol w:w="1874"/>
        <w:gridCol w:w="1920"/>
      </w:tblGrid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 alebo v polyfunkčnom do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1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287"/>
        <w:gridCol w:w="16"/>
        <w:gridCol w:w="1068"/>
        <w:gridCol w:w="334"/>
        <w:gridCol w:w="792"/>
        <w:gridCol w:w="969"/>
        <w:gridCol w:w="567"/>
        <w:gridCol w:w="169"/>
        <w:gridCol w:w="965"/>
        <w:gridCol w:w="81"/>
        <w:gridCol w:w="60"/>
        <w:gridCol w:w="281"/>
        <w:gridCol w:w="961"/>
        <w:gridCol w:w="962"/>
      </w:tblGrid>
      <w:tr>
        <w:trPr/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/katastrálne územie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v €</w:t>
            </w:r>
          </w:p>
        </w:tc>
      </w:tr>
      <w:tr>
        <w:trPr>
          <w:cantSplit w:val="true"/>
        </w:trPr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, polyfunkčnom dome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lahová plocha bytu v bytovom dome, polyfunkčnom dome alebo rodinnom dome spĺňa podmienk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957977414"/>
            <w:bookmarkStart w:id="13" w:name="__Fieldmark__6_2957977414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957977414"/>
            <w:bookmarkStart w:id="15" w:name="__Fieldmark__7_2957977414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66"/>
        <w:gridCol w:w="2365"/>
        <w:gridCol w:w="2365"/>
        <w:gridCol w:w="2368"/>
      </w:tblGrid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splátok vyčlenených v rozpočte na splácania požadovaného úveru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2477"/>
        <w:gridCol w:w="2396"/>
      </w:tblGrid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957977414"/>
            <w:bookmarkStart w:id="17" w:name="__Fieldmark__8_2957977414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957977414"/>
            <w:bookmarkStart w:id="19" w:name="__Fieldmark__9_2957977414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957977414"/>
            <w:bookmarkStart w:id="21" w:name="__Fieldmark__10_2957977414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957977414"/>
            <w:bookmarkStart w:id="23" w:name="__Fieldmark__11_2957977414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 poskytnutí bankovej  záruky (evidenč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dania prísľubu banky alebo zmluvy s bankou o poskytnutí bankovej záru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F: Preukázanie splnenia podmienok pre poskytnutie podpory podľa § 9 zákona</w:t>
      </w:r>
    </w:p>
    <w:tbl>
      <w:tblPr>
        <w:tblW w:w="947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1005"/>
        <w:gridCol w:w="7"/>
        <w:gridCol w:w="1036"/>
      </w:tblGrid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957977414"/>
            <w:bookmarkStart w:id="25" w:name="__Fieldmark__12_2957977414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957977414"/>
            <w:bookmarkStart w:id="27" w:name="__Fieldmark__13_2957977414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957977414"/>
            <w:bookmarkStart w:id="29" w:name="__Fieldmark__14_2957977414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957977414"/>
            <w:bookmarkStart w:id="31" w:name="__Fieldmark__15_2957977414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 a daňov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957977414"/>
            <w:bookmarkStart w:id="33" w:name="__Fieldmark__16_2957977414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957977414"/>
            <w:bookmarkStart w:id="35" w:name="__Fieldmark__17_2957977414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 </w:t>
            </w:r>
            <w:r>
              <w:rPr>
                <w:rFonts w:cs="Arial" w:ascii="Arial" w:hAnsi="Arial"/>
                <w:sz w:val="18"/>
                <w:szCs w:val="18"/>
              </w:rPr>
              <w:t>k žiadosti všetky doklady preukazujúce splnenie odvodových povinností (ak plní odvodové povinnosti k viacerým poisťovniam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957977414"/>
            <w:bookmarkStart w:id="37" w:name="__Fieldmark__18_2957977414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957977414"/>
            <w:bookmarkStart w:id="39" w:name="__Fieldmark__19_2957977414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957977414"/>
            <w:bookmarkStart w:id="41" w:name="__Fieldmark__20_2957977414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957977414"/>
            <w:bookmarkStart w:id="43" w:name="__Fieldmark__21_2957977414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spacing w:lineRule="auto" w:line="276"/>
              <w:ind w:left="502" w:firstLine="2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(vyplní sa len, ak je odpoveď na bod 5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957977414"/>
            <w:bookmarkStart w:id="45" w:name="__Fieldmark__22_2957977414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957977414"/>
            <w:bookmarkStart w:id="47" w:name="__Fieldmark__23_2957977414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957977414"/>
            <w:bookmarkStart w:id="49" w:name="__Fieldmark__24_2957977414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2957977414"/>
            <w:bookmarkStart w:id="51" w:name="__Fieldmark__25_2957977414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spacing w:lineRule="auto" w:line="276"/>
              <w:ind w:left="502" w:firstLine="2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very a pôžičky (okrem úverov poskytnutých zo ŠFRB)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6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2957977414"/>
            <w:bookmarkStart w:id="53" w:name="__Fieldmark__26_2957977414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957977414"/>
            <w:bookmarkStart w:id="55" w:name="__Fieldmark__27_2957977414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6" w:name="__Fieldmark__28_2957977414"/>
            <w:bookmarkStart w:id="57" w:name="__Fieldmark__28_2957977414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8" w:name="__Fieldmark__29_2957977414"/>
            <w:bookmarkStart w:id="59" w:name="__Fieldmark__29_2957977414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957977414"/>
            <w:bookmarkStart w:id="61" w:name="__Fieldmark__30_2957977414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2957977414"/>
            <w:bookmarkStart w:id="63" w:name="__Fieldmark__31_2957977414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957977414"/>
            <w:bookmarkStart w:id="65" w:name="__Fieldmark__32_2957977414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957977414"/>
            <w:bookmarkStart w:id="67" w:name="__Fieldmark__33_2957977414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uje ako predmet záložného práva majetok, ktorý  je majetkom štát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2957977414"/>
            <w:bookmarkStart w:id="69" w:name="__Fieldmark__34_2957977414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2957977414"/>
            <w:bookmarkStart w:id="71" w:name="__Fieldmark__35_2957977414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adi  samostatný  účet  v  banke pre platby nájomného vrátane vinkulácie vo výške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-násobku splátky úveru a dá banke výslovný súhlas s vykonaním dispozície pre naloženie s vinkulovanými finančnými prostriedkami v prospech ŠFRB v zmysle vinkulácie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2957977414"/>
            <w:bookmarkStart w:id="73" w:name="__Fieldmark__36_2957977414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2957977414"/>
            <w:bookmarkStart w:id="75" w:name="__Fieldmark__37_2957977414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adam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žiadam dotáciu z MDV SR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4 mesiacov od rozhodnutia o priznaní podpory na obstaranie nájomného bytu predložím žiadosť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arám technickú vybavenosť bez podpory podľa zákona o ŠFR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2957977414"/>
            <w:bookmarkStart w:id="77" w:name="__Fieldmark__38_2957977414"/>
            <w:bookmarkEnd w:id="7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2957977414"/>
            <w:bookmarkStart w:id="79" w:name="__Fieldmark__39_2957977414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2957977414"/>
            <w:bookmarkStart w:id="81" w:name="__Fieldmark__40_2957977414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2957977414"/>
            <w:bookmarkStart w:id="83" w:name="__Fieldmark__41_2957977414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2957977414"/>
            <w:bookmarkStart w:id="85" w:name="__Fieldmark__42_2957977414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2957977414"/>
            <w:bookmarkStart w:id="87" w:name="__Fieldmark__43_2957977414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2957977414"/>
            <w:bookmarkStart w:id="89" w:name="__Fieldmark__44_2957977414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2957977414"/>
            <w:bookmarkStart w:id="91" w:name="__Fieldmark__45_2957977414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ám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81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napr. predloženie žiadosti z dôvodu odstránenia následkov živelnej udalosti v zmysle </w:t>
            </w:r>
            <w:r>
              <w:rPr>
                <w:rFonts w:cs="Arial" w:ascii="Arial" w:hAnsi="Arial"/>
                <w:sz w:val="18"/>
                <w:szCs w:val="18"/>
              </w:rPr>
              <w:t>§15 ods. 23 a 24 zákona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46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5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z. v znení neskorších predpis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úhlasím so spracovávaním fotokópií dokladov preukazujúcich splnenie podmienok pre poskytnutie podpory po dobu platnosti zmluvného vzťahu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65"/>
      </w:tblGrid>
      <w:tr>
        <w:trPr>
          <w:trHeight w:val="137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4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mesta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žiadateľ označí požadovaný spôsob financovania – jednu, alebo dve možnosti  v súlade s odsúhlaseným spôsobom financovania obecným zastupiteľstvom  (zastupiteľstvom samosprávneho kraj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tabuľku B2 vyplní žiadateľ, ktorý označil  požadovaný  spôsob  financovania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bez požiadavky na dotáciu aleb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>s úverom, ak nebude poskytnutá dotácia (v tomto prípade žiadateľ vypĺňa okrem tabuľky B2 aj tabuľku B1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NB výstavba-Obec-Samosprávny-kraj_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NB výstavba-Obec-Samosprávny-kraj_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NB výstavba-Obec-Samosprávny-kraj_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5:00Z</dcterms:created>
  <dc:creator>simlovicova</dc:creator>
  <dc:description/>
  <cp:keywords/>
  <dc:language>en-US</dc:language>
  <cp:lastModifiedBy>Vosyková Marta</cp:lastModifiedBy>
  <cp:lastPrinted>2016-11-24T10:08:00Z</cp:lastPrinted>
  <dcterms:modified xsi:type="dcterms:W3CDTF">2018-12-13T11:45:00Z</dcterms:modified>
  <cp:revision>10</cp:revision>
  <dc:subject/>
  <dc:title>Žiadosť</dc:title>
</cp:coreProperties>
</file>