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  <w:r>
        <w:rPr>
          <w:rFonts w:cs="Arial" w:ascii="Arial" w:hAnsi="Arial"/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O (právnická osoba):      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59093879"/>
            <w:bookmarkStart w:id="1" w:name="__Fieldmark__0_5909387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59093879"/>
            <w:bookmarkStart w:id="3" w:name="__Fieldmark__1_5909387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59093879"/>
            <w:bookmarkStart w:id="5" w:name="__Fieldmark__2_5909387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59093879"/>
            <w:bookmarkStart w:id="7" w:name="__Fieldmark__3_5909387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59093879"/>
            <w:bookmarkStart w:id="9" w:name="__Fieldmark__4_5909387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59093879"/>
            <w:bookmarkStart w:id="11" w:name="__Fieldmark__5_5909387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59093879"/>
            <w:bookmarkStart w:id="13" w:name="__Fieldmark__6_5909387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59093879"/>
            <w:bookmarkStart w:id="15" w:name="__Fieldmark__7_5909387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59093879"/>
            <w:bookmarkStart w:id="17" w:name="__Fieldmark__8_5909387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59093879"/>
            <w:bookmarkStart w:id="19" w:name="__Fieldmark__9_5909387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59093879"/>
            <w:bookmarkStart w:id="21" w:name="__Fieldmark__10_5909387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59093879"/>
            <w:bookmarkStart w:id="23" w:name="__Fieldmark__11_5909387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59093879"/>
            <w:bookmarkStart w:id="25" w:name="__Fieldmark__12_5909387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59093879"/>
            <w:bookmarkStart w:id="27" w:name="__Fieldmark__13_5909387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59093879"/>
            <w:bookmarkStart w:id="29" w:name="__Fieldmark__14_5909387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59093879"/>
            <w:bookmarkStart w:id="31" w:name="__Fieldmark__15_5909387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59093879"/>
            <w:bookmarkStart w:id="33" w:name="__Fieldmark__16_5909387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59093879"/>
            <w:bookmarkStart w:id="35" w:name="__Fieldmark__17_5909387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59093879"/>
            <w:bookmarkStart w:id="37" w:name="__Fieldmark__18_5909387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59093879"/>
            <w:bookmarkStart w:id="39" w:name="__Fieldmark__19_5909387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4"/>
        <w:gridCol w:w="6693"/>
        <w:gridCol w:w="567"/>
        <w:gridCol w:w="703"/>
        <w:gridCol w:w="714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7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59093879"/>
            <w:bookmarkStart w:id="41" w:name="__Fieldmark__20_5909387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59093879"/>
            <w:bookmarkStart w:id="43" w:name="__Fieldmark__21_5909387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(zastupiteľstva samosprávneho kraja), ktoré potvrdzuje: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- úver zo ŠFRB, vlastné prostriedky, max. výška OC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uviesť konkrétny spôsob zabezpečenia, pri ručení nehnuteľnosťou špecifikovať všetky zakladané nehnuteľnosti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súhlas s prijatím  záväzku obce /samosprávneho kraj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yčleňovať v budúcich rokoch finančné prostriedky v rozpočte obce a zabezpečiť splácanie poskytnutého úveru počas celej doby splatnosti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59093879"/>
            <w:bookmarkStart w:id="45" w:name="__Fieldmark__22_5909387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59093879"/>
            <w:bookmarkStart w:id="47" w:name="__Fieldmark__23_5909387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lka pre výpočet výšky úveru a úroku (príloha č.10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suma úveru sa zaokrúhli na celé desiatky eur smerom nad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59093879"/>
            <w:bookmarkStart w:id="49" w:name="__Fieldmark__24_5909387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59093879"/>
            <w:bookmarkStart w:id="51" w:name="__Fieldmark__25_5909387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+ </w:t>
            </w:r>
            <w:r>
              <w:rPr>
                <w:rFonts w:cs="Arial" w:ascii="Arial" w:hAnsi="Arial"/>
                <w:sz w:val="20"/>
                <w:szCs w:val="20"/>
              </w:rPr>
              <w:t xml:space="preserve">doklad o dátume podania SP v prípade zatepľovania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59093879"/>
            <w:bookmarkStart w:id="53" w:name="__Fieldmark__26_5909387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59093879"/>
            <w:bookmarkStart w:id="55" w:name="__Fieldmark__27_5909387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59093879"/>
            <w:bookmarkStart w:id="57" w:name="__Fieldmark__28_5909387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59093879"/>
            <w:bookmarkStart w:id="59" w:name="__Fieldmark__29_5909387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59093879"/>
            <w:bookmarkStart w:id="61" w:name="__Fieldmark__30_5909387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59093879"/>
            <w:bookmarkStart w:id="63" w:name="__Fieldmark__31_5909387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bytového do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59093879"/>
            <w:bookmarkStart w:id="65" w:name="__Fieldmark__32_5909387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59093879"/>
            <w:bookmarkStart w:id="67" w:name="__Fieldmark__33_5909387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investora 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59093879"/>
            <w:bookmarkStart w:id="69" w:name="__Fieldmark__34_5909387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59093879"/>
            <w:bookmarkStart w:id="71" w:name="__Fieldmark__35_5909387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 zabezpečení dohľadu nad realizáciou stavby spolu s vyhlásením, že nemá zmluvný, pracovný ani  iný obdobný vzťah so zhotoviteľom stavby, nie staršie ako 3 mesiace ku dňu predloženia žiadosti o úver (príloha č.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59093879"/>
            <w:bookmarkStart w:id="73" w:name="__Fieldmark__36_5909387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59093879"/>
            <w:bookmarkStart w:id="75" w:name="__Fieldmark__37_5909387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– kompletný položkový rozpočet stavby v € vrátane DPH – ku všetkým podúčelom obnovy  (môže byť ako súčasť prílohy č. 34, t.j. ako príloha  k zmluve o dielo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59093879"/>
            <w:bookmarkStart w:id="77" w:name="__Fieldmark__38_5909387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59093879"/>
            <w:bookmarkStart w:id="79" w:name="__Fieldmark__39_5909387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, doložená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ku všetkým podúčelom obnovy.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 V prípade vydaného stavebného povolenia musí byť PD overená v stavebnom konaní. Dokumentácia obsahuje najmä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technickú správu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stavebné výkresy súčasného a navrhovaného stavu s vyznačením nebytových priestorov a garáží v bytovom dome (vychádza sa z listu vlastníctva)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Rozsah projektovej dokumentácie podľa typov obnovy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 xml:space="preserve"> žiadosti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86" w:hanging="284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59093879"/>
            <w:bookmarkStart w:id="81" w:name="__Fieldmark__40_5909387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59093879"/>
            <w:bookmarkStart w:id="83" w:name="__Fieldmark__41_59093879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42_59093879"/>
            <w:bookmarkStart w:id="85" w:name="__Fieldmark__42_59093879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43_59093879"/>
            <w:bookmarkStart w:id="87" w:name="__Fieldmark__43_59093879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44_59093879"/>
            <w:bookmarkStart w:id="89" w:name="__Fieldmark__44_59093879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45_59093879"/>
            <w:bookmarkStart w:id="91" w:name="__Fieldmark__45_59093879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46_59093879"/>
            <w:bookmarkStart w:id="93" w:name="__Fieldmark__46_59093879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47_59093879"/>
            <w:bookmarkStart w:id="95" w:name="__Fieldmark__47_59093879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48_59093879"/>
            <w:bookmarkStart w:id="97" w:name="__Fieldmark__48_59093879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49_59093879"/>
            <w:bookmarkStart w:id="99" w:name="__Fieldmark__49_59093879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50_59093879"/>
            <w:bookmarkStart w:id="101" w:name="__Fieldmark__50_59093879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51_59093879"/>
            <w:bookmarkStart w:id="103" w:name="__Fieldmark__51_59093879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52_59093879"/>
            <w:bookmarkStart w:id="105" w:name="__Fieldmark__52_59093879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53_59093879"/>
            <w:bookmarkStart w:id="107" w:name="__Fieldmark__53_59093879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54_59093879"/>
            <w:bookmarkStart w:id="109" w:name="__Fieldmark__54_59093879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55_59093879"/>
            <w:bookmarkStart w:id="111" w:name="__Fieldmark__55_59093879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: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ytovej budovy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2015, resp. 2016,2017</w:t>
            </w:r>
            <w:r>
              <w:rPr>
                <w:rFonts w:cs="Arial" w:ascii="Arial" w:hAnsi="Arial"/>
                <w:sz w:val="22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 príloha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č.28a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hotovené odborne spôsobilou osobou, ktoré obsahuje najmä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 po zateplení v kWh/m² s preukázateľnou úsporou min. 35%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zmeny Z1 z augusta 2016 a STN 73 0540-3: 2012)</w:t>
            </w: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</w:t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</w:rPr>
              <w:t xml:space="preserve"> viď bod 6 tab. k prílohe 28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59093879"/>
            <w:bookmarkStart w:id="113" w:name="__Fieldmark__56_59093879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59093879"/>
            <w:bookmarkStart w:id="115" w:name="__Fieldmark__57_59093879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 vyregulovania vykurovacej sústavy po zateplení ( pri individuálnom vykurovaní projektant potvrdí možnosť individuálnej regulácie vykurovania v bytoc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59093879"/>
            <w:bookmarkStart w:id="117" w:name="__Fieldmark__58_59093879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59093879"/>
            <w:bookmarkStart w:id="119" w:name="__Fieldmark__59_59093879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zatepľovanej plochy (príloha č.28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59093879"/>
            <w:bookmarkStart w:id="121" w:name="__Fieldmark__60_59093879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59093879"/>
            <w:bookmarkStart w:id="123" w:name="__Fieldmark__61_59093879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že bola odstránená pred zateplením alebo, že je súčasťou navrhnutého projektového riešen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59093879"/>
            <w:bookmarkStart w:id="125" w:name="__Fieldmark__62_5909387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59093879"/>
            <w:bookmarkStart w:id="127" w:name="__Fieldmark__63_59093879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 prípade, ak sa bude raelizovať zateplenie na existujúce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59093879"/>
            <w:bookmarkStart w:id="129" w:name="__Fieldmark__64_59093879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59093879"/>
            <w:bookmarkStart w:id="131" w:name="__Fieldmark__65_59093879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kolaudačné rozhodnutie  preukazujúce, že bytový dom  b</w:t>
            </w:r>
            <w:r>
              <w:rPr>
                <w:rFonts w:cs="Arial" w:ascii="Arial" w:hAnsi="Arial"/>
                <w:sz w:val="20"/>
                <w:szCs w:val="20"/>
              </w:rPr>
              <w:t>ol daný do užívania aspoň desať rokov pred podaním žiadosti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, resp. iný doklad na preukázanie splnenia danej podmie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dľa vysvetliviek k prílohe č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59093879"/>
            <w:bookmarkStart w:id="133" w:name="__Fieldmark__66_59093879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59093879"/>
            <w:bookmarkStart w:id="135" w:name="__Fieldmark__67_59093879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59093879"/>
            <w:bookmarkStart w:id="137" w:name="__Fieldmark__68_59093879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59093879"/>
            <w:bookmarkStart w:id="139" w:name="__Fieldmark__69_59093879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 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59093879"/>
            <w:bookmarkStart w:id="141" w:name="__Fieldmark__70_59093879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59093879"/>
            <w:bookmarkStart w:id="143" w:name="__Fieldmark__71_59093879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59093879"/>
            <w:bookmarkStart w:id="145" w:name="__Fieldmark__72_59093879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59093879"/>
            <w:bookmarkStart w:id="147" w:name="__Fieldmark__73_59093879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evidenčný list systémovej poruchy – podľa prílohy  č. 3 zákona č. 443/2010 Z.z. v znení zákona č. 134/2013 Z.z. (príloha č.32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59093879"/>
            <w:bookmarkStart w:id="149" w:name="__Fieldmark__74_59093879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59093879"/>
            <w:bookmarkStart w:id="151" w:name="__Fieldmark__75_59093879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 príloha č.32c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59093879"/>
            <w:bookmarkStart w:id="153" w:name="__Fieldmark__76_59093879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59093879"/>
            <w:bookmarkStart w:id="155" w:name="__Fieldmark__77_59093879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 prípade odstránenia systémovej poruchy zateplením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59093879"/>
            <w:bookmarkStart w:id="157" w:name="__Fieldmark__78_59093879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59093879"/>
            <w:bookmarkStart w:id="159" w:name="__Fieldmark__79_59093879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otokópia tlačiva žiadosti alebo zmluvy o poskytnutí dotácie na odstránenie systémových porúch BD, ak bola dotácia poskytnutá na 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59093879"/>
            <w:bookmarkStart w:id="161" w:name="__Fieldmark__80_59093879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59093879"/>
            <w:bookmarkStart w:id="163" w:name="__Fieldmark__81_59093879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dodatkov  (s konečnou  cenou 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59093879"/>
            <w:bookmarkStart w:id="165" w:name="__Fieldmark__82_59093879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59093879"/>
            <w:bookmarkStart w:id="167" w:name="__Fieldmark__83_59093879"/>
            <w:bookmarkEnd w:id="16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59093879"/>
            <w:bookmarkStart w:id="169" w:name="__Fieldmark__84_59093879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59093879"/>
            <w:bookmarkStart w:id="171" w:name="__Fieldmark__85_59093879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pre stavebné povolenie vrátane  príloh a 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59093879"/>
            <w:bookmarkStart w:id="173" w:name="__Fieldmark__86_59093879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59093879"/>
            <w:bookmarkStart w:id="175" w:name="__Fieldmark__87_59093879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59093879"/>
            <w:bookmarkStart w:id="177" w:name="__Fieldmark__88_59093879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59093879"/>
            <w:bookmarkStart w:id="179" w:name="__Fieldmark__89_59093879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59093879"/>
            <w:bookmarkStart w:id="181" w:name="__Fieldmark__90_59093879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59093879"/>
            <w:bookmarkStart w:id="183" w:name="__Fieldmark__91_59093879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59093879"/>
            <w:bookmarkStart w:id="185" w:name="__Fieldmark__92_59093879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59093879"/>
            <w:bookmarkStart w:id="187" w:name="__Fieldmark__93_59093879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59093879"/>
            <w:bookmarkStart w:id="189" w:name="__Fieldmark__94_59093879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59093879"/>
            <w:bookmarkStart w:id="191" w:name="__Fieldmark__95_59093879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59093879"/>
            <w:bookmarkStart w:id="193" w:name="__Fieldmark__96_59093879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59093879"/>
            <w:bookmarkStart w:id="195" w:name="__Fieldmark__97_59093879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v predmete činnosti odbornú spôsobilosť na vykonávanie prác, ktoré sú predmetom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59093879"/>
            <w:bookmarkStart w:id="197" w:name="__Fieldmark__98_59093879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59093879"/>
            <w:bookmarkStart w:id="199" w:name="__Fieldmark__99_59093879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 a pri odstránení systémovej poruchy zateplením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preukázaní zhody tepelnoizolačného systému alebo doklad o posúdení a overení nemennosti parametrov stavebného výrob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59093879"/>
            <w:bookmarkStart w:id="201" w:name="__Fieldmark__100_59093879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59093879"/>
            <w:bookmarkStart w:id="203" w:name="__Fieldmark__101_59093879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stavebných úpravách  väčšieho rozsahu, ktoré súvisia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 výmenou a modernizáciou výťahu sa predkladá aj stavebné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59093879"/>
            <w:bookmarkStart w:id="205" w:name="__Fieldmark__102_59093879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59093879"/>
            <w:bookmarkStart w:id="207" w:name="__Fieldmark__103_59093879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59093879"/>
            <w:bookmarkStart w:id="209" w:name="__Fieldmark__104_59093879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59093879"/>
            <w:bookmarkStart w:id="211" w:name="__Fieldmark__105_59093879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59093879"/>
            <w:bookmarkStart w:id="213" w:name="__Fieldmark__106_59093879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59093879"/>
            <w:bookmarkStart w:id="215" w:name="__Fieldmark__107_59093879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výťahu podľa § 11 ods. 1 zákona ( príloha č. 4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59093879"/>
            <w:bookmarkStart w:id="217" w:name="__Fieldmark__108_5909387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59093879"/>
            <w:bookmarkStart w:id="219" w:name="__Fieldmark__109_59093879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trike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59093879"/>
            <w:bookmarkStart w:id="221" w:name="__Fieldmark__110_59093879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59093879"/>
            <w:bookmarkStart w:id="223" w:name="__Fieldmark__111_59093879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osoby – osvedčenie pre inštalatérov </w:t>
            </w:r>
            <w:r>
              <w:rPr>
                <w:rFonts w:cs="Arial" w:ascii="Arial" w:hAnsi="Arial"/>
                <w:sz w:val="20"/>
                <w:szCs w:val="20"/>
              </w:rPr>
              <w:t>podľa zákona č. 309/2009 Z. z.  o  podpore obnoviteľných zdrojov energie a vysoko účinnej kombinovanej výrob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kého zariadenia,ktoré bude využívať obnoviteľné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energie alebo zariadenia na mechanické vetranie so systémom rekuperácie te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59093879"/>
            <w:bookmarkStart w:id="225" w:name="__Fieldmark__112_59093879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59093879"/>
            <w:bookmarkStart w:id="227" w:name="__Fieldmark__113_59093879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dborne spôsobilej osoby na inštaláciu technického zariadenia (príloha č.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59093879"/>
            <w:bookmarkStart w:id="229" w:name="__Fieldmark__114_59093879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59093879"/>
            <w:bookmarkStart w:id="231" w:name="__Fieldmark__115_59093879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vypracovaný v dvoch rokoch predchádzajúcich roku podania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59093879"/>
            <w:bookmarkStart w:id="233" w:name="__Fieldmark__116_59093879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59093879"/>
            <w:bookmarkStart w:id="235" w:name="__Fieldmark__117_59093879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ávrh rozpočtu obce/samosprávneho kraja na príslušný rozpočtový rok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vyčlenené minimálne 3 splátky  novopožadovaného úveru ŠFR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59093879"/>
            <w:bookmarkStart w:id="237" w:name="__Fieldmark__118_59093879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59093879"/>
            <w:bookmarkStart w:id="239" w:name="__Fieldmark__119_59093879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/samosprávneho kraja o zapracovaní splátok úveru zo ŠFRB do rozpočtu počas trvania zmluvného vzťahu s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59093879"/>
            <w:bookmarkStart w:id="241" w:name="__Fieldmark__120_59093879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59093879"/>
            <w:bookmarkStart w:id="243" w:name="__Fieldmark__121_59093879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 tvorbe fondu prevádzky, údržby a opráv v bytovom dome ku dňu podania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59093879"/>
            <w:bookmarkStart w:id="245" w:name="__Fieldmark__122_59093879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59093879"/>
            <w:bookmarkStart w:id="247" w:name="__Fieldmark__123_59093879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59093879"/>
            <w:bookmarkStart w:id="249" w:name="__Fieldmark__124_59093879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59093879"/>
            <w:bookmarkStart w:id="251" w:name="__Fieldmark__125_59093879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ktuálny výpis</w:t>
            </w:r>
            <w:r>
              <w:rPr>
                <w:rFonts w:cs="Arial" w:ascii="Arial" w:hAnsi="Arial"/>
                <w:sz w:val="20"/>
                <w:lang w:val="sk-SK"/>
              </w:rPr>
              <w:t xml:space="preserve"> z listu vlastníctva k predmetu záložného práv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59093879"/>
            <w:bookmarkStart w:id="253" w:name="__Fieldmark__126_59093879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59093879"/>
            <w:bookmarkStart w:id="255" w:name="__Fieldmark__127_59093879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</w:t>
            </w:r>
            <w:r>
              <w:rPr>
                <w:rFonts w:cs="Arial" w:ascii="Arial" w:hAnsi="Arial"/>
                <w:sz w:val="20"/>
                <w:lang w:val="sk-SK"/>
              </w:rPr>
              <w:t xml:space="preserve">o úhrade poistného 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59093879"/>
            <w:bookmarkStart w:id="257" w:name="__Fieldmark__128_59093879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59093879"/>
            <w:bookmarkStart w:id="259" w:name="__Fieldmark__129_59093879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.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59093879"/>
            <w:bookmarkStart w:id="261" w:name="__Fieldmark__130_59093879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2" w:name="__Fieldmark__131_59093879"/>
            <w:bookmarkStart w:id="263" w:name="__Fieldmark__131_59093879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Preukázanie splnenia podmienok podľa § 9 zákon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 xml:space="preserve">ŠFRB akceptuje aj 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 xml:space="preserve">elektronický úradný doklad zo zaručenej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E74B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>konverzie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>v listinnej podobe, ktorý je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 xml:space="preserve"> neoddeliteľne spojený s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E74B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>osvedčovacou doložkou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splnení odvodových povinností – potvrdenie zo Sociálnej poisťovn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nemocenskom poistení, dôchodkovom poistení a povinných príspevko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59093879"/>
            <w:bookmarkStart w:id="265" w:name="__Fieldmark__132_59093879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6" w:name="__Fieldmark__133_59093879"/>
            <w:bookmarkStart w:id="267" w:name="__Fieldmark__133_59093879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y o splnení odvodových povinností – potvrdenia zo  zdravotných poisťovní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dravotnom poistení  (nie staršie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8" w:name="__Fieldmark__134_59093879"/>
            <w:bookmarkStart w:id="269" w:name="__Fieldmark__134_59093879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0" w:name="__Fieldmark__135_59093879"/>
            <w:bookmarkStart w:id="271" w:name="__Fieldmark__135_59093879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tvrdenie správcu dane, že neeviduje voči žiadateľovi žiadne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2" w:name="__Fieldmark__136_59093879"/>
            <w:bookmarkStart w:id="273" w:name="__Fieldmark__136_59093879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4" w:name="__Fieldmark__137_59093879"/>
            <w:bookmarkStart w:id="275" w:name="__Fieldmark__137_59093879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138_59093879"/>
            <w:bookmarkStart w:id="277" w:name="__Fieldmark__138_59093879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39_59093879"/>
            <w:bookmarkStart w:id="279" w:name="__Fieldmark__139_59093879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 originál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            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           kópia dokladu bez overenia</w:t>
      </w:r>
    </w:p>
    <w:p>
      <w:pPr>
        <w:pStyle w:val="TextBody"/>
        <w:ind w:left="705" w:hanging="705"/>
        <w:rPr/>
      </w:pPr>
      <w:r>
        <w:rPr>
          <w:i/>
          <w:iCs/>
          <w:color w:val="2E74B5"/>
          <w:sz w:val="18"/>
          <w:szCs w:val="18"/>
        </w:rPr>
        <w:t>4.            doklad z informačního systému verejnej správy (vytlačí zamestnanec MÚ)</w:t>
      </w:r>
    </w:p>
    <w:p>
      <w:pPr>
        <w:pStyle w:val="TextBody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5.            elektronický úradný doklad zo zaručenej konverzie, neoodeliteľne spojený s osvedčovacou doložkou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6.            pracovník MÚ potvrdí krížikom, že uvedené prílohy sú súčasťou žiadosti 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.            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v konkrétno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.j.) a listu vlastníctva (č. LV, kat.územie, parc. č. pozemku), podľa PD (meno projektanta), schválenie zhotoviteľa a výšky obstarávacej ceny,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zo ŠFRB (%) a z vlastných finančných zdrojov vo výške ...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 dobou splácania úveru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návrh na zabezpečenia záväzku a súhlas s formou zabezpečeni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pokiaľ nie sú vo vlastníctve obce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.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vypĺňa žiadateľ riadok č.1 alebo č. 2 podľa dosiahnutej energetickej úrovne stavb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16"/>
          <w:szCs w:val="16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sk-SK"/>
        </w:rPr>
      </w:pPr>
      <w:r>
        <w:rPr>
          <w:rFonts w:cs="Arial" w:ascii="Arial" w:hAnsi="Arial"/>
          <w:color w:val="00B05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o obstarávacej cene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 €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: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ia cena zahŕň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odborný posudok preukazujúci existenciu systémovej poruchy, ak je doložená zmluvou s projektantom. Cena môže byť aj súčasťou rozpočtu stavby v Zmluve o dielo, ak došlo k postúpeniu autorských práv na zhotoviteľa stavb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zhotovenie zateplenia a súvisiacich stavebných úprav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rátane DPH v zmysle zákona č. 150/2013 Z. z. o ŠFRB v znení neskorších predpisov. Do obstarávacej ceny je možné ďalej započítať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ové energetické hodnotenie bytovej budovy,ak je doložená zmluvou s projektantom resp. odborne spôsobilou osobou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výdavk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výdavk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výdavk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szCs w:val="8"/>
          <w:u w:val="single"/>
          <w:lang w:val="sk-SK"/>
        </w:rPr>
      </w:pPr>
      <w:r>
        <w:rPr>
          <w:rFonts w:cs="Arial" w:ascii="Arial" w:hAnsi="Arial"/>
          <w:i/>
          <w:sz w:val="20"/>
          <w:szCs w:val="8"/>
          <w:u w:val="single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Výdavk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ené výdavky, ktoré sa v rozpočte uvedú v samostatnej kapitole - mimo ŠFRB. Neoprávneným výdavk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nové technologické vybavenie kotolne, prístupová komunikácia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6"/>
          <w:szCs w:val="16"/>
          <w:lang w:val="sk-SK"/>
        </w:rPr>
      </w:pPr>
      <w:r>
        <w:rPr>
          <w:rFonts w:eastAsia="Calibri" w:cs="Arial" w:ascii="Arial" w:hAnsi="Arial"/>
          <w:i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odľa § 13 odst. 2/ h zákona č. 150/2013 Z.z. o ŠFRB v znení neskorších predpisov je možné poskytnúť podporu na zateplenie bytovej budovy len vtedy, ak na </w:t>
      </w:r>
      <w:r>
        <w:rPr>
          <w:rFonts w:cs="Arial" w:ascii="Arial" w:hAnsi="Arial"/>
          <w:i/>
          <w:sz w:val="20"/>
          <w:szCs w:val="20"/>
          <w:u w:val="single"/>
        </w:rPr>
        <w:t>zateplen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bytovej budovy nebola poskytnutá podpora z prostriedkov fondu alebo dotácia</w:t>
      </w:r>
      <w:r>
        <w:rPr>
          <w:rFonts w:cs="Arial" w:ascii="Arial" w:hAnsi="Arial"/>
          <w:i/>
          <w:sz w:val="20"/>
          <w:szCs w:val="20"/>
          <w:lang w:val="sk-SK"/>
        </w:rPr>
        <w:t xml:space="preserve"> poskytnuté ministerstvom </w:t>
      </w:r>
      <w:r>
        <w:rPr>
          <w:rFonts w:cs="Arial" w:ascii="Arial" w:hAnsi="Arial"/>
          <w:i/>
          <w:color w:val="000000"/>
          <w:sz w:val="20"/>
          <w:szCs w:val="20"/>
        </w:rPr>
        <w:t>podľa zákona č. 443/2010 Z.z. v znení neskorších predpisov. Č</w:t>
      </w:r>
      <w:r>
        <w:rPr>
          <w:rFonts w:eastAsia="Calibri" w:cs="Arial" w:ascii="Arial" w:hAnsi="Arial"/>
          <w:i/>
          <w:sz w:val="20"/>
          <w:szCs w:val="20"/>
          <w:lang w:val="sk-SK"/>
        </w:rPr>
        <w:t>estné vyhlásenie žiadateľa je súčasťou tlačiva žiadosti v časti F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lang w:val="sk-SK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16"/>
          <w:szCs w:val="16"/>
          <w:u w:val="single"/>
          <w:shd w:fill="FFFFFF" w:val="clear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V prípade poskytnutia zvýhodneného úveru na zateplenie do výšky 100% obstarávacích nákladov, </w:t>
      </w:r>
      <w:r>
        <w:rPr>
          <w:rFonts w:eastAsia="Calibri" w:cs="Arial" w:ascii="Arial" w:hAnsi="Arial"/>
          <w:bCs/>
          <w:sz w:val="20"/>
          <w:szCs w:val="20"/>
          <w:u w:val="single"/>
        </w:rPr>
        <w:t>1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zatepľovanej plochy s úrokovou sadzbou 0,5% (v prípade kombinácie s ďalšími 2 účelmi je ÚS 0%)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6"/>
          <w:szCs w:val="16"/>
          <w:u w:val="single"/>
          <w:lang w:val="sk-SK"/>
        </w:rPr>
      </w:pPr>
      <w:r>
        <w:rPr>
          <w:rFonts w:eastAsia="Calibri" w:cs="Arial" w:ascii="Arial" w:hAnsi="Arial"/>
          <w:bCs/>
          <w:sz w:val="16"/>
          <w:szCs w:val="16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5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sk-SK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b)</w:t>
      </w:r>
    </w:p>
    <w:p>
      <w:pPr>
        <w:pStyle w:val="Normal"/>
        <w:tabs>
          <w:tab w:val="clear" w:pos="709"/>
          <w:tab w:val="left" w:pos="329" w:leader="none"/>
        </w:tabs>
        <w:overflowPunct w:val="false"/>
        <w:autoSpaceDE w:val="false"/>
        <w:ind w:left="450" w:hanging="425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individuálnom vykurovaní projektant potvrdí možnosť individálnej regulácie vykurovania v bytoch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tepľovaná plocha</w:t>
      </w:r>
      <w:r>
        <w:rPr>
          <w:rFonts w:cs="Arial" w:ascii="Arial" w:hAnsi="Arial"/>
          <w:sz w:val="20"/>
          <w:szCs w:val="20"/>
          <w:lang w:val="sk-SK"/>
        </w:rPr>
        <w:t xml:space="preserve"> je plocha stavebných konštrukcií, ktorými sú obvodový plášť, strešný plášť, otvorové konštrukci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 vodorovné deliace konštrukcie medzi vykurovaným a nevykurovaným priestorom,</w:t>
      </w:r>
      <w:r>
        <w:rPr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ktoré sú predmetom realizácie zatepľovania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>Od zatepľovanej plochy sa odpočíta plocha stavebných konštrukcií, na ktorých bola diagnostikovaná systémová porucha v zmysle prílohy č.2 zákona o ŠFRB a obnovujú sa v podúčele Odstránenie systémovej poruchy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F0"/>
          <w:sz w:val="16"/>
          <w:szCs w:val="16"/>
          <w:u w:val="single"/>
          <w:lang w:val="sk-SK"/>
        </w:rPr>
      </w:pPr>
      <w:r>
        <w:rPr>
          <w:rFonts w:eastAsia="Calibri" w:cs="Arial" w:ascii="Arial" w:hAnsi="Arial"/>
          <w:b/>
          <w:color w:val="00B0F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Vek bytového domu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sa posudzuje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len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pri realizácii zatepľovania. Podmienkou je, aby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color w:val="0070C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odmienku preukázať: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.j. aspoň desať rokov pred podaním žiadosti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položky a obdobia,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aleb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ím</w:t>
      </w:r>
      <w:r>
        <w:rPr>
          <w:rFonts w:cs="Arial" w:ascii="Arial" w:hAnsi="Arial"/>
          <w:sz w:val="20"/>
          <w:szCs w:val="20"/>
          <w:lang w:val="sk-SK"/>
        </w:rPr>
        <w:t xml:space="preserve"> môžu byť odberné faktúry s požadovanými údajmi v kWh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nie v €), pričom sa predkladá jedna faktúra za jeden rok a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,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ýmto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,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, alebo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pozastavením platnosti udelenej licen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+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Správa z kontroly nápravných opatrení udelených na základe zistení z inšpekcie...</w:t>
      </w:r>
      <w:r>
        <w:rPr>
          <w:rFonts w:cs="Arial" w:ascii="Arial" w:hAnsi="Arial"/>
          <w:bCs/>
          <w:sz w:val="20"/>
          <w:szCs w:val="20"/>
          <w:lang w:val="sk-SK"/>
        </w:rPr>
        <w:t>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dotácie sa preukazuje v prípade, ak dotácia bola poskytnutá na systémové poruchy, ktoré sú súčasťou obnovy bytového domu podľa stavebného povolenia a projektovej dokumentácie predloženej k žiadosti o úver. 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ridelená podpora resp. dotácia, je potrebné presne špecifikovať účel a položky ktoré boli financované, a položky ktoré budú financované z podpory zo ŠFRB resp. z dotácie MDVSR (predmet žiadosti). </w:t>
      </w: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mluva so zhotoviteľom stavby vrátane rozpočtu, príloh a všetkých dodatkov (rozpočet – konečná cena vrátane DPH)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Z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s konaním uvedeným v obchodnom resp. živnostenskom registr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podľa § 11 ods. 1 zákona a zhodu výrobku preukáže podľa vzoru prílohy 41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u w:val="single"/>
          <w:lang w:val="sk-SK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ŠFRB neakceptuje finančný audit so záporným názorom audítora k účtovnej závierke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5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jednotlivých rozpočtových kapitol a rekapitulácie, najmä: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my rozpočtu - bežné príjmy, kapitálové príjmy - v podrobnom členení</w:t>
      </w:r>
    </w:p>
    <w:p>
      <w:pPr>
        <w:pStyle w:val="Odsekzoznamu"/>
        <w:numPr>
          <w:ilvl w:val="0"/>
          <w:numId w:val="2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 - v podrobnom členení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Odsekzoznamu"/>
        <w:numPr>
          <w:ilvl w:val="0"/>
          <w:numId w:val="2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umarizácia: rozpočtové príjmy celkom, rozpočtové výdavky celkom a hospodárenie celkom</w:t>
      </w:r>
    </w:p>
    <w:p>
      <w:pPr>
        <w:pStyle w:val="Odsekzoznamu"/>
        <w:overflowPunct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spláca aj iné úvery, splátky k nim musia byť v rozpočte evidované samostatne (úver, výška úveru , mesačná splátka), s jednoznačne vyznačenými údajmi k novo požadovanému úveru zo ŠFRB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 návrhu rozpočtu musí byť uvedený dátum jeho prerokovania príslušným zastupiteľstvom, dátum jeho právoplatnosti resp. účinnosti a podpis štatutár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</w:t>
      </w:r>
      <w:r>
        <w:rPr>
          <w:rFonts w:cs="Arial" w:ascii="Arial" w:hAnsi="Arial"/>
          <w:sz w:val="20"/>
          <w:szCs w:val="20"/>
          <w:u w:val="single"/>
        </w:rPr>
        <w:t>vyčlenení v rozpočte min. 3 mesačné splátky k požadovanému úveru zo ŠFRB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V prípade, že obec/samosprávny kraj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2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bce / samosprávneho kraja (t.j. žiadateľa) o zapracovaní splátok do rozpočtu počas trvania zmluvného vzťahu so ŠFRB. Ak tento záväzok je súčasťou uznesení uvedených v prílohe 2. netreba ho zvlášť prikladať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 záväzku žiadateľa, že bude vyčleňovať v budúcich rokoch finančné prostriedky v rozpočte a zabezpečí splácanie poskytnutého úveru počas celej doby splatnosti. Ak tento záväzok je súčasťou uznesení uvedených v prílohe 2. netreba ho zvlášť priklad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E. NÁVRH  NA ZABEZPEČENIE ZÁVAZKU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2E74B5"/>
          <w:sz w:val="20"/>
          <w:szCs w:val="20"/>
        </w:rPr>
      </w:pPr>
      <w:r>
        <w:rPr>
          <w:rFonts w:cs="Arial" w:ascii="Arial" w:hAnsi="Arial"/>
          <w:iCs/>
          <w:color w:val="2E74B5"/>
          <w:sz w:val="20"/>
          <w:szCs w:val="20"/>
        </w:rPr>
        <w:t>Výpis z listu vlastníctva vytlačí zamestnanec MÚ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iCs/>
          <w:color w:val="2E74B5"/>
          <w:sz w:val="20"/>
          <w:szCs w:val="20"/>
        </w:rPr>
        <w:t>z informačného systému verejnej správ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i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- bytový dom, na obnovu ktorého je požadovaná podpora z prostriedkov ŠFRB 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obce/ mesta/samosprávneho kraja k predmetnej nehnuteľnosti vrátane pozemku pod nehnuteľnosťou 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 cez ktoré je zabezpečený prístup k stavbe z verejnej komunikácie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</w:t>
      </w:r>
      <w:r>
        <w:rPr>
          <w:rFonts w:cs="Arial" w:ascii="Arial" w:hAnsi="Arial"/>
          <w:b/>
          <w:sz w:val="20"/>
          <w:szCs w:val="20"/>
          <w:lang w:val="sk-SK"/>
        </w:rPr>
        <w:t>H</w:t>
      </w:r>
      <w:r>
        <w:rPr>
          <w:rFonts w:cs="Arial" w:ascii="Arial" w:hAnsi="Arial"/>
          <w:sz w:val="20"/>
          <w:szCs w:val="20"/>
          <w:lang w:val="sk-SK"/>
        </w:rPr>
        <w:t>odnota kupovanej nehnuteľnosti v znaleckom posudku musí byť vo výške min.1,3 násobku požadovaného úveru a musí byť vypracovaný na všetky zakladané nehnuteľ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, zakladajú sa aj priľahlé pozemky zabezpečujúce prístup k verejnej komunikácii. Priľahlé pozemky zabezpečujúce prístup k verejnej komunikácii sa nezakladajú len prípade, ak sú vo vlastníctve obc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Heading6"/>
        <w:rPr>
          <w:rFonts w:ascii="Arial" w:hAnsi="Arial" w:cs="Arial"/>
          <w:b/>
          <w:b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lang w:val="sk-SK"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F</w:t>
      </w: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. PREUKÁZANIE SPLNENIA PODMIENOK podľa §9 ZÁKO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70 – 7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color w:val="2E74B5"/>
          <w:sz w:val="20"/>
          <w:szCs w:val="20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</w:r>
    </w:p>
    <w:p>
      <w:pPr>
        <w:pStyle w:val="Textkomentra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MÚ vyznačí na fotokópii zhodu, a zároveň uvedie odvolávku na číslo žiadosti, do ktorej sa doklady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numPr>
          <w:ilvl w:val="3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. - Tabuľka pre výpočet výšky úveru a úroku</w:t>
      </w:r>
    </w:p>
    <w:p>
      <w:pPr>
        <w:pStyle w:val="Normal"/>
        <w:numPr>
          <w:ilvl w:val="3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 č. 25 - Vyhlásenie odborného technického dozora investora</w:t>
      </w:r>
    </w:p>
    <w:p>
      <w:pPr>
        <w:pStyle w:val="Odsekzoznamu"/>
        <w:numPr>
          <w:ilvl w:val="3"/>
          <w:numId w:val="6"/>
        </w:numPr>
        <w:rPr/>
      </w:pPr>
      <w:r>
        <w:rPr>
          <w:rFonts w:cs="Arial" w:ascii="Arial" w:hAnsi="Arial"/>
          <w:sz w:val="20"/>
          <w:szCs w:val="20"/>
          <w:lang w:val="sk-SK"/>
        </w:rPr>
        <w:t>príloha č.28 a) - Sumarizácia tepelnotechnického posúdenia a projektového energetického hodnotenia budovy do r. 2015, od r. 2016 (podľa dátumu podania žiadosti o stavebné povolenie alebo ohlásenia stavby na stavebnom úrade)</w:t>
      </w:r>
    </w:p>
    <w:p>
      <w:pPr>
        <w:pStyle w:val="Normal"/>
        <w:overflowPunct w:val="false"/>
        <w:autoSpaceDE w:val="false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4.   príloha č.28 c) - Tabuľka pre výpočet zatepľovanej plochy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 xml:space="preserve">5.   príloha č.28 e) –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6.   príloha č.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7.   príloha č.32 c) - Vyhlásenie žiadateľa, že nie je možné uplatniť právo zo zodpovednosti   za     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8.   príloha č. 41. - Vyhlásenie zhotoviteľa výmeny alebo modernizácie výťahu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9.   príloha č. 44. - Vyhlásenie OSO na inštaláciu technického zariadenia (OZ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3"/>
      <w:gridCol w:w="2492"/>
    </w:tblGrid>
    <w:tr>
      <w:trPr>
        <w:trHeight w:val="1516" w:hRule="atLeast"/>
      </w:trPr>
      <w:tc>
        <w:tcPr>
          <w:tcW w:w="732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0"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nosť dokumentu od: 1. 1. 2019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  <w:vertAlign w:val="superscript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6:00Z</dcterms:created>
  <dc:creator>simlovicova</dc:creator>
  <dc:description/>
  <cp:keywords/>
  <dc:language>en-US</dc:language>
  <cp:lastModifiedBy>Vosyková Marta</cp:lastModifiedBy>
  <cp:lastPrinted>2017-01-09T09:44:00Z</cp:lastPrinted>
  <dcterms:modified xsi:type="dcterms:W3CDTF">2019-01-31T07:37:00Z</dcterms:modified>
  <cp:revision>51</cp:revision>
  <dc:subject/>
  <dc:title>Obnova bytovej budovy</dc:title>
</cp:coreProperties>
</file>