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Kúpa nájomného bytu</w:t>
      </w:r>
      <w:r>
        <w:rPr>
          <w:rFonts w:cs="Arial" w:ascii="Arial" w:hAnsi="Arial"/>
          <w:b/>
          <w:bCs/>
          <w:lang w:val="sk-SK"/>
        </w:rPr>
        <w:tab/>
        <w:tab/>
        <w:t xml:space="preserve">  PO (právnická osoba):  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268"/>
        <w:gridCol w:w="1984"/>
      </w:tblGrid>
      <w:tr>
        <w:trPr>
          <w:trHeight w:val="68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žiadosti EPŽ             </w:t>
            </w:r>
            <w:r>
              <w:rPr>
                <w:rFonts w:cs="Arial" w:ascii="Arial" w:hAnsi="Arial"/>
                <w:sz w:val="20"/>
                <w:szCs w:val="20"/>
              </w:rPr>
              <w:t>na obstaranie nájomných byt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65" w:hRule="exac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žiadosti EPŽ            </w:t>
            </w:r>
            <w:r>
              <w:rPr>
                <w:rFonts w:cs="Arial" w:ascii="Arial" w:hAnsi="Arial"/>
                <w:sz w:val="20"/>
                <w:szCs w:val="20"/>
              </w:rPr>
              <w:t>na obstaranie súvisiacej technickej vybav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985"/>
        <w:gridCol w:w="992"/>
        <w:gridCol w:w="992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</w:rPr>
              <w:t xml:space="preserve"> bytu v bytovom dome, polyfunkčnom dome na základe kúpnej   zml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1788304844"/>
            <w:bookmarkStart w:id="1" w:name="__Fieldmark__0_178830484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1788304844"/>
            <w:bookmarkStart w:id="3" w:name="__Fieldmark__1_178830484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</w:rPr>
              <w:t xml:space="preserve"> bytu v bytovom dome, polyfunkčnom dome na základe zmluvy o budúcej kúpnej zml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1788304844"/>
            <w:bookmarkStart w:id="5" w:name="__Fieldmark__2_178830484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1788304844"/>
            <w:bookmarkStart w:id="7" w:name="__Fieldmark__3_178830484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44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nájomného bytu v rodinnom dome na základe kúpnej   zmluvy</w:t>
            </w:r>
          </w:p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1788304844"/>
            <w:bookmarkStart w:id="9" w:name="__Fieldmark__4_178830484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1788304844"/>
            <w:bookmarkStart w:id="11" w:name="__Fieldmark__5_178830484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nájomného bytu v rodinnom dome na základe zmluvy o budúcej kúpnej zml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1788304844"/>
            <w:bookmarkStart w:id="13" w:name="__Fieldmark__6_178830484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1788304844"/>
            <w:bookmarkStart w:id="15" w:name="__Fieldmark__7_178830484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"/>
        <w:gridCol w:w="490"/>
        <w:gridCol w:w="14"/>
        <w:gridCol w:w="6651"/>
        <w:gridCol w:w="567"/>
        <w:gridCol w:w="708"/>
        <w:gridCol w:w="709"/>
      </w:tblGrid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žiadateľa 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1788304844"/>
            <w:bookmarkStart w:id="17" w:name="__Fieldmark__8_178830484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1788304844"/>
            <w:bookmarkStart w:id="19" w:name="__Fieldmark__9_178830484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účel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ktorý sa podpora požad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 predložením žiadosti</w:t>
            </w:r>
            <w:r>
              <w:rPr>
                <w:rFonts w:cs="Arial" w:ascii="Arial" w:hAnsi="Arial"/>
                <w:sz w:val="20"/>
                <w:lang w:val="sk-SK"/>
              </w:rPr>
              <w:t xml:space="preserve"> o úver zo ŠFRB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o spôsobom financov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niekoľko možností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 (vo výške %),  dotáciou z MDV SR (vo výške %) vlastnými finančnými prostriedkami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 alebo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vo výške 10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7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om zo ŠFR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do výšky max. 80% z obstarávacej cen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x. 65.000,- €/byt) a </w:t>
            </w:r>
            <w:r>
              <w:rPr>
                <w:rFonts w:cs="Arial" w:ascii="Arial" w:hAnsi="Arial"/>
                <w:sz w:val="20"/>
                <w:lang w:val="sk-SK"/>
              </w:rPr>
              <w:t>vlastnými finančnými prostriedkami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dsúhlasenie viacerých predchádzajúcich možnost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a určenie spôsobu zabezpeče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(uvádzať konkrétny spôsob zabezpečenia, pri ručení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špecifikovať všetky zakladané nehnuteľnosti podľa listu vlastníctv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 sa podáva žiadosť na základe zmluvy o budúcej kúpnej zmluve  žiadateľ si v zastupiteľstve odsúhlasí, že predmetom záložného práva budú obstarávané nájomné byty vrátane pozemku pod bytovým domom, resp. prislúchajúci podiel k  bytom (v súlade so stavebným povolením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 prijatím záväzku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achovať nájomný charakter bytov po dobu splatnosti úveru, najmenej však po dobu 20 rokov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riadiť záložné právo na obstarávané nájomné byty 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/>
              </w:rPr>
              <w:t xml:space="preserve">  (pozemok pod bytovým domom)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držať</w:t>
            </w: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i prenájme ustanovenia osobitného predpisu (§ 22 zákona č. 443/2010 Z. z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1788304844"/>
            <w:bookmarkStart w:id="21" w:name="__Fieldmark__10_178830484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1788304844"/>
            <w:bookmarkStart w:id="23" w:name="__Fieldmark__11_178830484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k žiadateľ žiada o financovanie úverom do výšky nákladov  100 % z obstarávacej cen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oklad o celkovom počte nájomných bytov vo vlastníctve žiadateľa s uvedením počtu prenajatých nájomných bytov v období 12 mesiacov pred podaním žiadosti (zoznam nájomc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1788304844"/>
            <w:bookmarkStart w:id="25" w:name="__Fieldmark__12_178830484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1788304844"/>
            <w:bookmarkStart w:id="27" w:name="__Fieldmark__13_178830484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1788304844"/>
            <w:bookmarkStart w:id="29" w:name="__Fieldmark__14_178830484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1788304844"/>
            <w:bookmarkStart w:id="31" w:name="__Fieldmark__15_178830484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v katastri ktorej sa realizuje výstavba priemyselných par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1788304844"/>
            <w:bookmarkStart w:id="33" w:name="__Fieldmark__16_178830484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1788304844"/>
            <w:bookmarkStart w:id="35" w:name="__Fieldmark__17_178830484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1788304844"/>
            <w:bookmarkStart w:id="37" w:name="__Fieldmark__18_178830484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1788304844"/>
            <w:bookmarkStart w:id="39" w:name="__Fieldmark__19_178830484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právoplatné kolaudačné rozhodnut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1788304844"/>
            <w:bookmarkStart w:id="41" w:name="__Fieldmark__20_178830484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1788304844"/>
            <w:bookmarkStart w:id="43" w:name="__Fieldmark__21_178830484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prípade obstarania nájomného bytu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1788304844"/>
            <w:bookmarkStart w:id="45" w:name="__Fieldmark__22_178830484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1788304844"/>
            <w:bookmarkStart w:id="47" w:name="__Fieldmark__23_178830484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tuálny výpis z listu vlastníctva stavebného pozemku prislúchajúceho k predmetnej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1788304844"/>
            <w:bookmarkStart w:id="49" w:name="__Fieldmark__24_178830484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1788304844"/>
            <w:bookmarkStart w:id="51" w:name="__Fieldmark__25_178830484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tuálny</w:t>
            </w:r>
            <w:r>
              <w:rPr>
                <w:rFonts w:cs="Arial" w:ascii="Arial" w:hAnsi="Arial"/>
                <w:sz w:val="20"/>
                <w:lang w:val="sk-SK"/>
              </w:rPr>
              <w:t xml:space="preserve"> výpis z listu vlastníctva stavby - predávajúci/stavebník je uvedený ako vlastník nehnuteľnosti, ktorá je predmetom pred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1788304844"/>
            <w:bookmarkStart w:id="53" w:name="__Fieldmark__26_178830484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1788304844"/>
            <w:bookmarkStart w:id="55" w:name="__Fieldmark__27_178830484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úpna zmluva vrátane všetkých jej príloh a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s úradne overenými podpismi zmluvných strá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1788304844"/>
            <w:bookmarkStart w:id="57" w:name="__Fieldmark__28_178830484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1788304844"/>
            <w:bookmarkStart w:id="59" w:name="__Fieldmark__29_178830484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1788304844"/>
            <w:bookmarkStart w:id="61" w:name="__Fieldmark__30_178830484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1788304844"/>
            <w:bookmarkStart w:id="63" w:name="__Fieldmark__31_178830484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 prípade obstarania nájomného bytu na základe zmluvy o budúcej kúpnej zmluve uzavretej so zhotoviteľo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(s úradne overenými podpismi zmluvných strán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1788304844"/>
            <w:bookmarkStart w:id="65" w:name="__Fieldmark__32_178830484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1788304844"/>
            <w:bookmarkStart w:id="67" w:name="__Fieldmark__33_178830484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1788304844"/>
            <w:bookmarkStart w:id="69" w:name="__Fieldmark__34_178830484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1788304844"/>
            <w:bookmarkStart w:id="71" w:name="__Fieldmark__35_178830484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tokol o skutočnom vyhotovení stavby a vybavení by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1788304844"/>
            <w:bookmarkStart w:id="73" w:name="__Fieldmark__36_178830484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1788304844"/>
            <w:bookmarkStart w:id="75" w:name="__Fieldmark__37_178830484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- prepočet výšky úveru a dotácie (príloha č.17 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(príloha č.17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1788304844"/>
            <w:bookmarkStart w:id="77" w:name="__Fieldmark__38_178830484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1788304844"/>
            <w:bookmarkStart w:id="79" w:name="__Fieldmark__39_178830484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technická správa a stavebné výkres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resp. projektová dokumentácia skutočného vyhotovenia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1788304844"/>
            <w:bookmarkStart w:id="81" w:name="__Fieldmark__40_178830484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1788304844"/>
            <w:bookmarkStart w:id="83" w:name="__Fieldmark__41_178830484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95" w:hRule="exac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bstaranie nájomného byt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1788304844"/>
            <w:bookmarkStart w:id="85" w:name="__Fieldmark__42_178830484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1788304844"/>
            <w:bookmarkStart w:id="87" w:name="__Fieldmark__43_178830484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51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bstaranie nájomného bytu zmluvou o budúcej kúpnej zmlu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1788304844"/>
            <w:bookmarkStart w:id="89" w:name="__Fieldmark__44_178830484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1788304844"/>
            <w:bookmarkStart w:id="91" w:name="__Fieldmark__45_178830484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1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ontrolný hárok (ak bola splnená podmienka pre zvýšenie limitu oprávneného nákladu na 1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odlahovej plochy bytu podľa vyhlášky č. 326/2015 Z.z. a žiadateľ požaduje navýšenie ceny na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1788304844"/>
            <w:bookmarkStart w:id="93" w:name="__Fieldmark__46_178830484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1788304844"/>
            <w:bookmarkStart w:id="95" w:name="__Fieldmark__47_178830484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1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y preukazujúce, že všetky technické zariadenia budovy budú vymenené počas realizácie stavebných úprav, resp. boli vymenené max. 5 rokov pred podaním žiadosti  (j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rebné preukázať pri  kúpe bytu, ktorý vznikol/vznikne prestavbou nebytovej budov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1788304844"/>
            <w:bookmarkStart w:id="97" w:name="__Fieldmark__48_178830484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1788304844"/>
            <w:bookmarkStart w:id="99" w:name="__Fieldmark__49_178830484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 stavb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- výpis z obchodného, alebo  živnostenského registr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(v prípade obstarania nájomného bytu  na základe zmluvy o budúcej kúpnej zmlu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1788304844"/>
            <w:bookmarkStart w:id="101" w:name="__Fieldmark__50_178830484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1788304844"/>
            <w:bookmarkStart w:id="103" w:name="__Fieldmark__51_178830484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za dva predchádzajúce roky pred podaním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1788304844"/>
            <w:bookmarkStart w:id="105" w:name="__Fieldmark__52_178830484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1788304844"/>
            <w:bookmarkStart w:id="107" w:name="__Fieldmark__53_178830484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vyčlenením minimálne 3 budúcich splátok k požadovanému úveru zo ŠFR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1788304844"/>
            <w:bookmarkStart w:id="109" w:name="__Fieldmark__54_178830484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1788304844"/>
            <w:bookmarkStart w:id="111" w:name="__Fieldmark__55_178830484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/ samosprávneho kraja o zapracovaní splátok úveru zo 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1788304844"/>
            <w:bookmarkStart w:id="113" w:name="__Fieldmark__56_178830484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1788304844"/>
            <w:bookmarkStart w:id="115" w:name="__Fieldmark__57_178830484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1788304844"/>
            <w:bookmarkStart w:id="117" w:name="__Fieldmark__58_178830484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1788304844"/>
            <w:bookmarkStart w:id="119" w:name="__Fieldmark__59_178830484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 listu vlastníctva k predmetu záložného 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1788304844"/>
            <w:bookmarkStart w:id="121" w:name="__Fieldmark__60_178830484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1788304844"/>
            <w:bookmarkStart w:id="123" w:name="__Fieldmark__61_178830484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ktuálny výpis</w:t>
            </w:r>
            <w:r>
              <w:rPr>
                <w:rFonts w:cs="Arial" w:ascii="Arial" w:hAnsi="Arial"/>
                <w:sz w:val="20"/>
                <w:lang w:val="sk-SK"/>
              </w:rPr>
              <w:t xml:space="preserve"> z listu vlastníctva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 priľahlým pozemkom, cez ktoré je zabezpečený prístup k stavbe z verejnej komunik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1788304844"/>
            <w:bookmarkStart w:id="125" w:name="__Fieldmark__62_178830484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1788304844"/>
            <w:bookmarkStart w:id="127" w:name="__Fieldmark__63_178830484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lastníka, prípadne spoluvlastníkov nehnuteľnosti so zriadením záložného práva v prospech ŠFRB (v prípade, že nehnuteľnosť je vo 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1788304844"/>
            <w:bookmarkStart w:id="129" w:name="__Fieldmark__64_178830484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1788304844"/>
            <w:bookmarkStart w:id="131" w:name="__Fieldmark__65_178830484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iľahlých pozemkov zabezpečujúc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ístup k stavbe z verejnej komunikác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 </w:t>
            </w:r>
            <w:r>
              <w:rPr>
                <w:rFonts w:cs="Arial" w:ascii="Arial" w:hAnsi="Arial"/>
                <w:sz w:val="20"/>
                <w:szCs w:val="20"/>
              </w:rPr>
              <w:t xml:space="preserve">zriadením vecného bremena práva prechodu a prejazdu „in rem“ (v prípade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priľahlé pozemky sú vo vlastníctve inej osoby ako žiadateľ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1788304844"/>
            <w:bookmarkStart w:id="133" w:name="__Fieldmark__66_178830484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1788304844"/>
            <w:bookmarkStart w:id="135" w:name="__Fieldmark__67_178830484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 vymazaní ťarchy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ri zabezpečení úveru kupovanou nehnuteľnosťo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1788304844"/>
            <w:bookmarkStart w:id="137" w:name="__Fieldmark__68_178830484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1788304844"/>
            <w:bookmarkStart w:id="139" w:name="__Fieldmark__69_178830484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úhlas ban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pristúpením ŠFRB ako záložného veriteľa v prvom rade , ak je nehnuteľnosť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ž zaťažená v prospech in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ri zabezpečení úveru inou nehnuteľnosťo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1788304844"/>
            <w:bookmarkStart w:id="141" w:name="__Fieldmark__70_178830484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1788304844"/>
            <w:bookmarkStart w:id="143" w:name="__Fieldmark__71_178830484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preukazujúca poistenie nehnuteľnosti pre prípad následkov živelných udalostí vrátane potvrdenia o úhrade poistnéh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1788304844"/>
            <w:bookmarkStart w:id="145" w:name="__Fieldmark__72_178830484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1788304844"/>
            <w:bookmarkStart w:id="147" w:name="__Fieldmark__73_178830484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1788304844"/>
            <w:bookmarkStart w:id="149" w:name="__Fieldmark__74_178830484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1788304844"/>
            <w:bookmarkStart w:id="151" w:name="__Fieldmark__75_178830484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Preukázanie splnenia podmienok podľa § 9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>elektronický úradný doklad zo zaručenej konverzi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 xml:space="preserve">v listinnej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2E74B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podobe, ktorý je</w:t>
            </w: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0"/>
                <w:szCs w:val="20"/>
                <w:u w:val="single"/>
              </w:rPr>
              <w:t xml:space="preserve"> neoddeliteľne spojený s osvedčovacou doložkou</w:t>
            </w: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2E74B5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/>
                <w:iCs/>
                <w:color w:val="2E74B5"/>
                <w:sz w:val="18"/>
                <w:szCs w:val="18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1788304844"/>
            <w:bookmarkStart w:id="153" w:name="__Fieldmark__76_178830484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1788304844"/>
            <w:bookmarkStart w:id="155" w:name="__Fieldmark__77_178830484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1788304844"/>
            <w:bookmarkStart w:id="157" w:name="__Fieldmark__78_178830484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1788304844"/>
            <w:bookmarkStart w:id="159" w:name="__Fieldmark__79_178830484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žiadne</w:t>
            </w:r>
            <w:r>
              <w:rPr>
                <w:rFonts w:cs="Arial" w:ascii="Arial" w:hAnsi="Arial"/>
                <w:color w:val="0000FF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1788304844"/>
            <w:bookmarkStart w:id="161" w:name="__Fieldmark__80_178830484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1788304844"/>
            <w:bookmarkStart w:id="163" w:name="__Fieldmark__81_178830484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1788304844"/>
            <w:bookmarkStart w:id="165" w:name="__Fieldmark__82_178830484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1788304844"/>
            <w:bookmarkStart w:id="167" w:name="__Fieldmark__83_178830484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3.           doklad z informačního systému verejnej správy (vytlačí zamestnanec OÚ)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– kúpa nájomných bytov na základe kúpnej zmluvy alebo zmluvy o budúcej kúpnej zmluve (U413 alebo U443) – uviesť údaje zo stavebného povolenia a LV (č. stav. povolenia, názov stavby, počet b.j., stavebný objekt, č. LV, kat.územie, parc. č. pozemku, názov PD, meno projektanta ...atď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- súhlas so spôsobom financovania stavb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úverom zo ŠFRB (vo výške%) a dotáciou z MDV SR (vo výške%)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  <w:r>
        <w:rPr>
          <w:rFonts w:cs="Arial" w:ascii="Arial" w:hAnsi="Arial"/>
          <w:sz w:val="20"/>
          <w:szCs w:val="20"/>
          <w:lang w:val="sk-SK"/>
        </w:rPr>
        <w:t xml:space="preserve">  (max. úver 65.000,- €/byt)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val="sk-SK"/>
        </w:rPr>
        <w:t>úverom zo ŠFRB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>max. 65.000,- €/byt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sk-SK"/>
        </w:rPr>
        <w:t>alternatívne financovanie</w:t>
      </w:r>
      <w:r>
        <w:rPr>
          <w:rFonts w:cs="Arial" w:ascii="Arial" w:hAnsi="Arial"/>
          <w:sz w:val="20"/>
          <w:szCs w:val="20"/>
          <w:lang w:val="sk-SK"/>
        </w:rPr>
        <w:t xml:space="preserve"> pre prípad, že mu nebude poskytnutá dotácia z MDV SR, alebo v priebehu roka požiada o storno žiadosti o dotáciu a oznámi túto skutočnosti ŠFRB. S možnosťou podľa bodu a) si teda súčasne odsúhlasí aj financovanie stavby úverom zo ŠFRB vo výške 100 % obstarávacej ceny (max. 75.000,- €/byt) alebo </w:t>
      </w:r>
      <w:r>
        <w:rPr>
          <w:rFonts w:cs="Arial" w:ascii="Arial" w:hAnsi="Arial"/>
          <w:sz w:val="20"/>
          <w:lang w:val="sk-SK"/>
        </w:rPr>
        <w:t>úverom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určenie zabezpečenia záväzku a súhlas s týmto zabezpečením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– presne špecifikovať všetky nehnuteľnosti, ktoré budú predmetom záložného práva podľa LV (stavba/stavby a pozemok/-ky, na ktorom je stavba postavená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ebnej úpravy nájomných bytov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color w:val="0070C0"/>
          <w:sz w:val="12"/>
          <w:szCs w:val="12"/>
          <w:u w:val="single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ôležité upozorne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reukáže, že v období 12 mesiacov pred podaním žiadosti mal uzavreté nájomné zmluvy na 85 % nájomných bytov vo vlastníctve žiadateľa a zároveň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ba sa nachádza v obci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okrese s nízkou mierou nezamestnanosti, alebo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katastri ktorej sa realizuje výstavba priemyselných parkov, alebo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ktorej sa realizuje významná investícia podľa osobitného predpisu (Zákon č. 175/1999 Z.z.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/>
        </w:rPr>
      </w:pPr>
      <w:r>
        <w:rPr>
          <w:rFonts w:cs="Arial" w:ascii="Arial" w:hAnsi="Arial"/>
          <w:i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65.000,- € na byt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jomný charakter bytov musí byť zachovaný po dobu splatnosti úveru, najmenej po dobu 20 rokov. (</w:t>
      </w:r>
      <w:r>
        <w:rPr>
          <w:rFonts w:cs="Arial" w:ascii="Arial" w:hAnsi="Arial"/>
          <w:i/>
          <w:sz w:val="20"/>
          <w:szCs w:val="20"/>
          <w:lang w:val="sk-SK"/>
        </w:rPr>
        <w:t>napr. ak bude odsúhlasená lehota splácania 40 rokov, nájomný charakter bytov musí byť dodržaný 40 rokov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súlade s platnou legislatívou možno poskytnúť žiadateľovi  úver na obstaranie nájomného bytu aj s  úrokovou sadzbou vo výške 0 %, ak sa obstaráva nájomný byt 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ver nie je možné predčasne splatiť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obstaranie nájomného bytu podmieňuje aj obstaranie technickej vybavenosti, súčasne so žiadosťou na obstaranie nájomného bytu alebo najneskôr do 24 kalendárnych mesiacov od rozhodnutia o priznaní úveru / dotácie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je žiadateľ povinný predložiť aj žiadosť na obstaranie </w:t>
      </w:r>
      <w:r>
        <w:rPr>
          <w:rFonts w:cs="Arial" w:ascii="Arial" w:hAnsi="Arial"/>
          <w:sz w:val="20"/>
          <w:szCs w:val="20"/>
          <w:lang w:val="sk-SK"/>
        </w:rPr>
        <w:t>technickej vybavenosti. Splnenie povinnosti sa nevyžaduje, ak žiadateľ vyhlási, že si prislúchajúcu technickú vybavenosť zabezpečí bez podpory podľa zákona o ŠFRB</w:t>
      </w:r>
      <w:r>
        <w:rPr>
          <w:rFonts w:cs="Arial" w:ascii="Arial" w:hAnsi="Arial"/>
          <w:color w:val="0070C0"/>
          <w:sz w:val="20"/>
          <w:szCs w:val="20"/>
          <w:lang w:val="sk-SK"/>
        </w:rPr>
        <w:t xml:space="preserve">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ílohu predkladá žiadateľ, ktorý požaduje financovanie stavby úverom do výšky 100 % obstarávacích nákladov (obstarávacej ceny) (§ 10 ods. 20, 21 zákona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Žiadateľ preukazuje, že v období 12 mesiacov pred podaním </w:t>
      </w:r>
      <w:r>
        <w:rPr>
          <w:rFonts w:cs="Arial" w:ascii="Arial" w:hAnsi="Arial"/>
          <w:sz w:val="20"/>
          <w:szCs w:val="20"/>
        </w:rPr>
        <w:t xml:space="preserve">mal uzavreté platné nájomné zmluvy v 85% nájomných bytoch </w:t>
      </w:r>
      <w:r>
        <w:rPr>
          <w:rFonts w:cs="Arial" w:ascii="Arial" w:hAnsi="Arial"/>
          <w:sz w:val="20"/>
          <w:szCs w:val="20"/>
          <w:u w:val="single"/>
        </w:rPr>
        <w:t>vo svojom vlastníctve</w:t>
      </w:r>
      <w:r>
        <w:rPr>
          <w:rFonts w:cs="Arial" w:ascii="Arial" w:hAnsi="Arial"/>
          <w:sz w:val="20"/>
          <w:szCs w:val="20"/>
        </w:rPr>
        <w:t>. Príloha obsah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ároveň musí byť splnená podmienka, že stavba sa nachádza v obci v okrese s nízkou mierou nezamestnanost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v katastri obce realizuje výstavba priemyselného parku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sa na území obce realizuje významná investícia podľa osobitného predpisu (Zákon č. 175/1999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Právoplatné kolaudačné rozhodnutie ktoré preukazuje</w:t>
      </w:r>
      <w:r>
        <w:rPr>
          <w:rFonts w:cs="Arial" w:ascii="Arial" w:hAnsi="Arial"/>
          <w:sz w:val="20"/>
          <w:lang w:val="sk-SK"/>
        </w:rPr>
        <w:t>, že ide o kúpu  bytu  v bytovom, rodinnom alebo polyfunkčnom dome od stavebníka uvedeného v kolaudačnom rozhodnutí, od nadobudnutia právoplatnosti ktorého neuplynuli viac ako 3 rok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2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podaní žiadosti na základe zmluvy o budúcej kúpnej zmluve nemusí byť pozemok pod kupovanou nehnuteľnosťou v čase podania žiadosti  majetkom obce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bytom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Príloha 1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Kúpna zmluva by mala obsahovať najmä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predávajúceho (stavebníka uvedeného v kolaudačnom rozhodnutí)  a kupujúceho (žiadateľ)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označenie, rozlohu a vybavenie bytov v súlade s PD a kolaudačným rozhodnut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sah spoločných častí, spoločných zariadení a príslušenstva bytového, rodinného, resp. polyfunkčného dom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v prípade kúpy celého bytového domu resp. rodinného domu možno uviesť jednu cenu za celý BD resp. RD (bez ceny pozemku a technickej infraštruktúr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v prípade kúpy samostatných bytov uvádzať cenu za každý byt samostatne bez ceny pozemku, s prevodom bytu sa musí prevádzať aj spoluvlastnícky podiel na spoločných častiach a zariadeniach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cena polyfunkčnej časti sa uvádza samostatne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pozemku sa uvádza samostatne, príp. odvolávka na inú zmluvo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úradne overené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Kúpna zmluva nesmie byť podpísaná pred termínom schválenia investičného zámeru príslušným zastupiteľstvo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luva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/>
        </w:rPr>
      </w:pPr>
      <w:r>
        <w:rPr>
          <w:rFonts w:cs="Arial" w:ascii="Arial" w:hAnsi="Arial"/>
          <w:i/>
          <w:sz w:val="6"/>
          <w:szCs w:val="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Na základe vyššie uvedeného upozorňujeme na to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6"/>
          <w:szCs w:val="16"/>
          <w:lang w:val="sk-SK"/>
        </w:rPr>
      </w:pPr>
      <w:r>
        <w:rPr>
          <w:rFonts w:cs="Arial" w:ascii="Arial" w:hAnsi="Arial"/>
          <w:color w:val="0070C0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požiadavky na 100 % financovanie OC úverom zo ŠFRB, je potrebné kúpnu zmluvu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Upozornenie: aj v prípade, že obec uzatvára so zhotoviteľom zmluvu o budúcej kúpnej zmluve, musí obec pri výbere zhotoviteľa postupovať v súlade so zákonom č. 25/2006 Z.z. o verejnom obstarávaní v znení neskorších predpisov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  <w:lang w:val="sk-SK"/>
        </w:rPr>
      </w:pPr>
      <w:r>
        <w:rPr>
          <w:rFonts w:cs="Arial" w:ascii="Arial" w:hAnsi="Arial"/>
          <w:b/>
          <w:color w:val="0070C0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- záväzok uzatvoriť riadnu kúpnu zmluvu do dohodnutého termínu, najneskôr do konca mesiaca august 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sk-SK"/>
        </w:rPr>
        <w:t>Podpisy zmluvných strán je potrebné úradne overiť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70C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požiadavky na 100 % financovanie OC úverom zo ŠFRB, je potrebné zmluvu o budúcej kúpnej zmluve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/>
        </w:rPr>
        <w:t>bytu -</w:t>
      </w:r>
      <w:r>
        <w:rPr>
          <w:rFonts w:cs="Arial" w:ascii="Arial" w:hAnsi="Arial"/>
          <w:sz w:val="20"/>
          <w:szCs w:val="20"/>
          <w:lang w:val="sk-SK"/>
        </w:rPr>
        <w:t xml:space="preserve"> potvrdzuje skutočné prevedenie stavby BD resp. RD, vrátane vybavenia. Prílohou je fotodokumentácia. Protokol je potrebné vypracovať na základe obhliadky na stavbe, potvrdzuje ž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verená prevádzkyschopnosť stavby ako celku a jednotlivých bytov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bavenie bytov je štandardné, v súlade so špecifikáciou vybavenia bytov v kúpnej zmluve (tzv. „ holobyty “ nie sú akceptovateľné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utkový stav na protokole potvrdí zhotoviteľ (predávajúci) a žiadateľ (kupujúci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/>
        </w:rPr>
        <w:t>Poznámk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bytu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vypracuje tabuľku/ky podľa vzoru k prílohám č. 17 A, alebo 17 B nasledovn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u č. 17 A</w:t>
      </w:r>
      <w:r>
        <w:rPr>
          <w:rFonts w:cs="Arial" w:ascii="Arial" w:hAnsi="Arial"/>
          <w:sz w:val="20"/>
          <w:szCs w:val="20"/>
          <w:lang w:val="sk-SK"/>
        </w:rPr>
        <w:t xml:space="preserve"> predloží pri financovania stavby </w:t>
      </w:r>
      <w:r>
        <w:rPr>
          <w:rFonts w:cs="Arial" w:ascii="Arial" w:hAnsi="Arial"/>
          <w:sz w:val="20"/>
          <w:szCs w:val="20"/>
          <w:u w:val="single"/>
          <w:lang w:val="sk-SK"/>
        </w:rPr>
        <w:t>úverom a dotáci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u č.17 B</w:t>
      </w:r>
      <w:r>
        <w:rPr>
          <w:rFonts w:cs="Arial" w:ascii="Arial" w:hAnsi="Arial"/>
          <w:sz w:val="20"/>
          <w:szCs w:val="20"/>
          <w:lang w:val="sk-SK"/>
        </w:rPr>
        <w:t xml:space="preserve"> predloží pri financovaní stavby </w:t>
      </w:r>
      <w:r>
        <w:rPr>
          <w:rFonts w:cs="Arial" w:ascii="Arial" w:hAnsi="Arial"/>
          <w:sz w:val="20"/>
          <w:szCs w:val="20"/>
          <w:u w:val="single"/>
          <w:lang w:val="sk-SK"/>
        </w:rPr>
        <w:t>úverom</w:t>
      </w:r>
      <w:r>
        <w:rPr>
          <w:rFonts w:cs="Arial" w:ascii="Arial" w:hAnsi="Arial"/>
          <w:sz w:val="20"/>
          <w:szCs w:val="20"/>
          <w:lang w:val="sk-SK"/>
        </w:rPr>
        <w:t>, bez požiadavky na dotáci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úverom vo výške 10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75.000,- €/byt)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úverom do výšky max. 80% z obstarávacej ceny (</w:t>
      </w:r>
      <w:r>
        <w:rPr>
          <w:rFonts w:cs="Arial" w:ascii="Arial" w:hAnsi="Arial"/>
          <w:sz w:val="20"/>
          <w:szCs w:val="20"/>
          <w:lang w:val="sk-SK"/>
        </w:rPr>
        <w:t xml:space="preserve">max. 65.000,- €/byt) a s dofinancovaním </w:t>
      </w:r>
      <w:r>
        <w:rPr>
          <w:rFonts w:cs="Arial" w:ascii="Arial" w:hAnsi="Arial"/>
          <w:sz w:val="20"/>
          <w:lang w:val="sk-SK"/>
        </w:rPr>
        <w:t>vlastnými finančnými prostriedka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u 17 A </w:t>
      </w:r>
      <w:r>
        <w:rPr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b/>
          <w:sz w:val="20"/>
          <w:szCs w:val="20"/>
          <w:lang w:val="sk-SK"/>
        </w:rPr>
        <w:t> 17 B</w:t>
      </w:r>
      <w:r>
        <w:rPr>
          <w:rFonts w:cs="Arial" w:ascii="Arial" w:hAnsi="Arial"/>
          <w:sz w:val="20"/>
          <w:szCs w:val="20"/>
          <w:lang w:val="sk-SK"/>
        </w:rPr>
        <w:t>, ak si žiadateľ zastupiteľstvom odsúhlasil financovanie kúpy nájomných bytov viacerými spôsob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u s vyčíslením obstarávacej ceny (OC) bytov, výšky požadovanej dotácie z MDV SR a podpory zo ŠFRB môže vypracovať odborná osoba stavebníka, resp. zhotoviteľ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u potvrdí žiadateľ o podporu zo ŠFRB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starávacia cena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ceny bytu, resp. bytového domu sa započítava aj podiel na spoločných častiach a zariadeniach bytového domu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pozemku a nebytového priestoru sa do obstarávacej ceny nezapočítava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sk-SK"/>
        </w:rPr>
      </w:pPr>
      <w:r>
        <w:rPr>
          <w:rFonts w:cs="Arial" w:ascii="Arial" w:hAnsi="Arial"/>
          <w:color w:val="FF0000"/>
          <w:sz w:val="12"/>
          <w:szCs w:val="12"/>
          <w:lang w:val="sk-SK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843"/>
        <w:gridCol w:w="2693"/>
        <w:gridCol w:w="2268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Obstarávanie nájomných byto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Priemerná podlahová plocha bytov v do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Max. priemerný oprávnený náklad stavby na 1 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sk-SK"/>
              </w:rPr>
              <w:t xml:space="preserve"> podlahovej plochy bytu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val="sk-SK"/>
              </w:rPr>
              <w:t>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Max. podi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dotácie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KÚPA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ežný štandard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o 50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900 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d 50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do 56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89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d 56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k-SK"/>
              </w:rPr>
              <w:t>do 60 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88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Nižš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k-SK"/>
              </w:rPr>
              <w:t>štandard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o 45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605 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d 45 m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k-SK"/>
              </w:rPr>
              <w:t>do 55 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58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0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eastAsia="Symbol" w:cs="Symbol" w:ascii="Symbol" w:hAnsi="Symbol"/>
          <w:color w:val="000000"/>
          <w:sz w:val="18"/>
          <w:szCs w:val="18"/>
          <w:lang w:val="sk-SK"/>
        </w:rPr>
        <w:t></w:t>
      </w:r>
      <w:r>
        <w:rPr>
          <w:rFonts w:cs="Arial" w:ascii="Arial" w:hAnsi="Arial"/>
          <w:i/>
          <w:color w:val="000000"/>
          <w:sz w:val="18"/>
          <w:szCs w:val="18"/>
          <w:lang w:val="sk-SK"/>
        </w:rPr>
        <w:t xml:space="preserve">Maximálny priemerný oprávnený náklad stavby na 1 m ² podlahovej plochy bytu je vypočítaný z celkovej obstarávacej ceny stavby vrátane DPH.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sk-SK"/>
        </w:rPr>
        <w:t>Max. limit oprávneného nákladu stavby na 1 m² podlahovej plochy bytu m</w:t>
      </w: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  <w:t>usí byť splnený, aj keď je stavba financovaná len z úveru zo ŠFRB, t.j. bez dotác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 súlade s § 5 ods. 1 – 5 novely vyhláš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Ministerstva dopravy, výstavby a regionálneho rozvoja Slovenskej republi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č. 326/2015 </w:t>
      </w:r>
      <w:r>
        <w:rPr>
          <w:rFonts w:cs="Arial" w:ascii="Arial" w:hAnsi="Arial"/>
          <w:sz w:val="20"/>
          <w:szCs w:val="20"/>
        </w:rPr>
        <w:t xml:space="preserve">o výške dotácie na obstaranie nájomného bytu, obstaranie technickej vybavenosti a odstránenie systémovej poruchy a výške oprávnených nákladov v znení neskorších predpisov na obstaranie nájomného byt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je možné </w:t>
      </w:r>
      <w:r>
        <w:rPr>
          <w:rFonts w:cs="Arial" w:ascii="Arial" w:hAnsi="Arial"/>
          <w:sz w:val="20"/>
          <w:szCs w:val="20"/>
        </w:rPr>
        <w:t>oprávnený náklad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ej plochy bytu zvýšiť o 40,- eur, ak budova, v ktorej sa obstaráva nájomný byt, spĺňa: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u požiadavku na energetickú hospodárnosť, ktorou je horná hranica energetickej triedy A1 pre globálny ukazovateľ,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iadavky tepelnoizolačných vlastností stavebných konštrukcií preukázaním normalizova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odnoty súčiniteľa prechodu tepla stavebných konštrukcií platnej od 1. januára 2016 podľa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íslušnej ST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V rámci projektovej dokumentácie je potrebné predložiť aj situačný výkres stavb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/>
        </w:rPr>
      </w:pPr>
      <w:r>
        <w:rPr>
          <w:rFonts w:cs="Arial" w:ascii="Arial" w:hAnsi="Arial"/>
          <w:color w:val="000000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V prípade, že došlo k zmenám v projektovej dokumentácii,  je potrebné tieto zmeny vyznačiť červenou farbou v projektovej dokumentácii pre stavebné povolenie. Tieto zmeny vyznačí projektant a potvrdí  pečiatkou a podpis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/>
        </w:rPr>
      </w:pPr>
      <w:r>
        <w:rPr>
          <w:rFonts w:cs="Arial" w:ascii="Arial" w:hAnsi="Arial"/>
          <w:color w:val="000000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u w:val="single"/>
          <w:lang w:val="sk-SK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požiadavky na 100 % financovanie OC úverom zo ŠFRB, je potrebné projektovú dokumentáciu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Energetický certifikát (KZ)</w:t>
      </w:r>
      <w:r>
        <w:rPr>
          <w:rFonts w:cs="Arial" w:ascii="Arial" w:hAnsi="Arial"/>
          <w:bCs/>
          <w:sz w:val="20"/>
          <w:szCs w:val="20"/>
          <w:lang w:val="sk-SK"/>
        </w:rPr>
        <w:t>, prípadne p</w:t>
      </w:r>
      <w:r>
        <w:rPr>
          <w:rFonts w:cs="Arial" w:ascii="Arial" w:hAnsi="Arial"/>
          <w:b/>
          <w:sz w:val="20"/>
          <w:szCs w:val="20"/>
          <w:lang w:val="sk-SK"/>
        </w:rPr>
        <w:t>rojektové energetické hodnotenie budovy (ZBKZ)</w:t>
      </w:r>
      <w:r>
        <w:rPr>
          <w:rFonts w:cs="Arial" w:ascii="Arial" w:hAnsi="Arial"/>
          <w:sz w:val="20"/>
          <w:szCs w:val="20"/>
          <w:lang w:val="sk-SK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ríloha sa predkladá, ak bola splnená podmienka pre zvýšenie limitu oprávneného nákladu na 1m</w:t>
      </w:r>
      <w:r>
        <w:rPr>
          <w:rFonts w:cs="Arial" w:ascii="Arial" w:hAnsi="Arial"/>
          <w:bCs/>
          <w:sz w:val="20"/>
          <w:szCs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dlahovej plochy bytu podľa vyhlášky č. 326/2015 Z.z. a požaduje sa zvýšenie ceny/m</w:t>
      </w:r>
      <w:r>
        <w:rPr>
          <w:rFonts w:cs="Arial" w:ascii="Arial" w:hAnsi="Arial"/>
          <w:bCs/>
          <w:sz w:val="20"/>
          <w:szCs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dlahovej plochy – viď vzor príloh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chnickými zariadeniami budovy sa pre účely tohto zákona rozumie rozvod plynu, elektriny, kanalizácie, vody a tepla, kotolňa, výmenníková stanica, 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žadované doklady sú napr: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, že technické zariadenia budovy </w:t>
      </w:r>
      <w:r>
        <w:rPr>
          <w:rFonts w:cs="Arial" w:ascii="Arial" w:hAnsi="Arial"/>
          <w:sz w:val="20"/>
          <w:szCs w:val="20"/>
          <w:u w:val="single"/>
          <w:lang w:val="sk-SK"/>
        </w:rPr>
        <w:t>neboli</w:t>
      </w:r>
      <w:r>
        <w:rPr>
          <w:rFonts w:cs="Arial" w:ascii="Arial" w:hAnsi="Arial"/>
          <w:sz w:val="20"/>
          <w:szCs w:val="20"/>
          <w:lang w:val="sk-SK"/>
        </w:rPr>
        <w:t xml:space="preserve"> vymenené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najviac 5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, musia byť vymenené počas realizácie stavebných prác. V takomto prípade žiadateľ predkladá vyhlásenie projektanta, že výmena technických zariadení je súčasťou navrhovaného projektového riešen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/>
        </w:rPr>
      </w:pPr>
      <w:r>
        <w:rPr>
          <w:rFonts w:cs="Arial" w:ascii="Arial" w:hAnsi="Arial"/>
          <w:b/>
          <w:strike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Odsekzoznamu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Odsekzoznamu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Odsekzoznamu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 , mesačná splátka), s jednoznačne vyznačenými údajmi k novo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sz w:val="20"/>
          <w:szCs w:val="20"/>
          <w:u w:val="single"/>
        </w:rPr>
        <w:t>vyčlenení v rozpočte min. 3 mesačné splátky k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</w:rPr>
        <w:t xml:space="preserve">Ak obec žiada 100 % financovanie obstarávacích nákladov úverom zo ŠFRB, alebo si ako alternativu </w:t>
      </w:r>
      <w:r>
        <w:rPr>
          <w:rFonts w:cs="Arial" w:ascii="Arial" w:hAnsi="Arial"/>
          <w:sz w:val="20"/>
          <w:szCs w:val="20"/>
          <w:lang w:val="sk-SK"/>
        </w:rPr>
        <w:t xml:space="preserve">odsúhlasí obe možnosti financovania, </w:t>
      </w:r>
      <w:r>
        <w:rPr>
          <w:rFonts w:cs="Arial" w:ascii="Arial" w:hAnsi="Arial"/>
          <w:sz w:val="20"/>
          <w:szCs w:val="20"/>
        </w:rPr>
        <w:t xml:space="preserve">vyčlení v rozpočte min. 3 mesačné </w:t>
      </w:r>
      <w:r>
        <w:rPr>
          <w:rFonts w:cs="Arial" w:ascii="Arial" w:hAnsi="Arial"/>
          <w:sz w:val="20"/>
          <w:szCs w:val="20"/>
          <w:u w:val="single"/>
        </w:rPr>
        <w:t>zvýšené splát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val="sk-SK"/>
        </w:rPr>
      </w:pPr>
      <w:r>
        <w:rPr>
          <w:rFonts w:cs="Arial" w:ascii="Arial" w:hAnsi="Arial"/>
          <w:i/>
          <w:color w:val="FF0000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bce / samosprávneho kraja (t.j. žiadateľa) o zapracovaní splátok do rozpočtu počas trvania zmluvného vzťahu so ŠFRB. Ak tento záväzok je súčasťou uznesení uvedených v prílohe 2, nie potrebné uznesenie opäť priklada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 záväzku žiadateľa, že bude vyčleňovať v budúcich rokoch finančné prostriedky v rozpočte a zabezpečí splácanie poskytnutého úveru počas celej doby splatnosti. Ak tento záväzok je súčasťou uznesení uvedených v prílohe 2, nie potrebné uznesenie opäť prikladať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O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 xml:space="preserve">z informačného systému verejnej správ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2E74B5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Cs/>
          <w:color w:val="2E74B5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nehnuteľnosťou v prípade podania žiadosti na základe kúpnej zmluvy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kupovanou nehnuteľnosťou  vo vlastníctve zhotoviteľa – predávajúceho</w:t>
      </w:r>
      <w:r>
        <w:rPr>
          <w:rFonts w:cs="Arial" w:ascii="Arial" w:hAnsi="Arial"/>
          <w:b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76"/>
        <w:ind w:left="34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k predmetnej nehnuteľnosti vrátane pozemku pod nehnuteľnosťou </w:t>
      </w:r>
    </w:p>
    <w:p>
      <w:pPr>
        <w:pStyle w:val="Normal"/>
        <w:spacing w:lineRule="auto" w:line="276"/>
        <w:ind w:left="34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a </w:t>
      </w:r>
      <w:r>
        <w:rPr>
          <w:rFonts w:cs="Arial" w:ascii="Arial" w:hAnsi="Arial"/>
          <w:b/>
          <w:sz w:val="20"/>
          <w:szCs w:val="20"/>
          <w:lang w:val="sk-SK"/>
        </w:rPr>
        <w:t>p</w:t>
      </w:r>
      <w:r>
        <w:rPr>
          <w:rFonts w:cs="Arial" w:ascii="Arial" w:hAnsi="Arial"/>
          <w:sz w:val="20"/>
          <w:szCs w:val="20"/>
          <w:lang w:val="sk-SK"/>
        </w:rPr>
        <w:t>onúkanom predmete záložného práva nesmú byť viazané žiadne ťarchy s výnimkou tiarch podľa osobitných predpisov a ťarchy, ktorá je doložená prísľubom banky o jej vymazaní splatením pohľadávky z úveru ŠFRB na kúpu predmetnej nehnuteľnosti. Potvrdenie banky predávajúceho musí obsahovať najmä tieto úda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ísomný prísľub banky predávajúceho</w:t>
      </w:r>
      <w:r>
        <w:rPr>
          <w:rFonts w:cs="Arial" w:ascii="Arial" w:hAnsi="Arial"/>
          <w:sz w:val="20"/>
          <w:szCs w:val="20"/>
          <w:lang w:val="sk-SK"/>
        </w:rPr>
        <w:t xml:space="preserve"> podať na katastrálny odbor príslušného okresného úradu žiadosť o výmaz záložného práva do 5 dní od pripísania prostriedkov v uvedenej výške na účet dlžníka v banke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vkladu záložného práva banky predávajúceho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verovej zmluvy uzatvorenej medzi bankou predávajúceho a predávajúcim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ostatok úveru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, na ktorý majú byť poukázané prostriedky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úhlas banky s pristúpením ŠFRB ako záložného veriteľa v prvom </w:t>
      </w:r>
      <w:r>
        <w:rPr>
          <w:rFonts w:cs="Arial" w:ascii="Arial" w:hAnsi="Arial"/>
          <w:sz w:val="20"/>
          <w:szCs w:val="20"/>
        </w:rPr>
        <w:t>rade</w:t>
      </w:r>
      <w:r>
        <w:rPr>
          <w:rFonts w:cs="Arial" w:ascii="Arial" w:hAnsi="Arial"/>
          <w:sz w:val="20"/>
          <w:szCs w:val="20"/>
          <w:lang w:val="sk-SK"/>
        </w:rPr>
        <w:t xml:space="preserve"> a to min. do doby zriadenia záložného práva k financovanej nehnuteľnosti v celku v prospech ŠFRB.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 (neakceptuje sa výpis z kataster portálu)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>) 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. Znalecký posudok musí byť vypracovaný na všetky zakladané nehnuteľnosti.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 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</w:t>
      </w:r>
      <w:r>
        <w:rPr>
          <w:rFonts w:cs="Arial" w:ascii="Arial" w:hAnsi="Arial"/>
          <w:sz w:val="20"/>
          <w:szCs w:val="20"/>
          <w:lang w:val="sk-SK"/>
        </w:rPr>
        <w:t xml:space="preserve">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ak priľahlé pozemky  nie sú vo vlastníctve žiadateľa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inou nehnuteľnosťou vo vlastníctve  žiadateľa - dočasné zabezpeče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 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 a pozemku pod nehnuteľnosťou, bez ťarchy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(neakceptuje sa výpis z kataster portálu). Ak je nehnuteľnosť zaťažená v prospech inej banky, je potrebné dokladovať súhlas tejto banky s pristúpením ŠFRB ako záložného veriteľa v prvom rade a to minimálne do doby zriadenia záložného práva k financovanej nehnuteľnosti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, cez ktoré je zabezpečený prístup k stavbe z verejnej komunikácie (neakceptuje sa výpis z kataster portálu)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>) H</w:t>
      </w:r>
      <w:r>
        <w:rPr>
          <w:rFonts w:cs="Arial" w:ascii="Arial" w:hAnsi="Arial"/>
          <w:sz w:val="20"/>
          <w:szCs w:val="20"/>
          <w:lang w:val="sk-SK"/>
        </w:rPr>
        <w:t>odnota nehnuteľnosti v znaleckom posudku musí byť min. vo výške 1,3 násobku požadovaného úveru. Znalecký posudok musí byť vypracovaný na všetky zakladané nehnuteľnosti.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</w:t>
      </w:r>
      <w:r>
        <w:rPr>
          <w:rFonts w:cs="Arial" w:ascii="Arial" w:hAnsi="Arial"/>
          <w:sz w:val="20"/>
          <w:szCs w:val="20"/>
          <w:lang w:val="sk-SK"/>
        </w:rPr>
        <w:t xml:space="preserve">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19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inou nehnuteľnosťou vo vlastníctve tretej osoby (nie žiadateľa) - dočasné zabezpečenie: 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 a pozemku pod nehnuteľnosťou, bez ťarchy (neakceptuje sa výpis z kataster portálu)</w:t>
      </w:r>
      <w:r>
        <w:rPr>
          <w:rFonts w:cs="Arial" w:ascii="Arial" w:hAnsi="Arial"/>
          <w:b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 xml:space="preserve">Ak je nehnuteľnosť zaťažená v prospech inej banky, je potrebné dokladovať súhlas tejto banky s pristúpením ŠFRB ako záložného veriteľa v prvom rade a to minimálne do doby zriadenia záložného práva k financovanej nehnuteľnosti). 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u w:val="single"/>
          <w:lang w:val="sk-SK"/>
        </w:rPr>
        <w:t>aktuálny 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, cez ktoré je zabezpečený prístup k stavbe z verejnej komunikácie (neakceptuje sa výpis z kataster portálu)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</w:t>
      </w:r>
      <w:r>
        <w:rPr>
          <w:rFonts w:cs="Arial" w:ascii="Arial" w:hAnsi="Arial"/>
          <w:b/>
          <w:sz w:val="20"/>
          <w:szCs w:val="20"/>
          <w:lang w:val="sk-SK"/>
        </w:rPr>
        <w:t>) H</w:t>
      </w:r>
      <w:r>
        <w:rPr>
          <w:rFonts w:cs="Arial" w:ascii="Arial" w:hAnsi="Arial"/>
          <w:sz w:val="20"/>
          <w:szCs w:val="20"/>
          <w:lang w:val="sk-SK"/>
        </w:rPr>
        <w:t>odnota nehnuteľnosti v znaleckom posudku musí byť min. vo výške 1,3 násobku požadovaného úveru. Znalecký posudok musí byť vypracovaný na všetky zakladané nehnuteľnosti.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. Ak je nehnuteľnosť v spoluvlastníctve viacerých vlastníkov vyžaduje sa súhlas od každého z nich.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priľahlých pozemkov, cez ktoré je zabezpečený prístup k stavbe z verejnej komunikácie,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</w:t>
      </w:r>
      <w:r>
        <w:rPr>
          <w:rFonts w:cs="Arial" w:ascii="Arial" w:hAnsi="Arial"/>
          <w:sz w:val="20"/>
          <w:szCs w:val="20"/>
          <w:u w:val="single"/>
        </w:rPr>
        <w:t xml:space="preserve">v prípade, </w:t>
      </w:r>
      <w:r>
        <w:rPr>
          <w:rFonts w:cs="Arial" w:ascii="Arial" w:hAnsi="Arial"/>
          <w:sz w:val="20"/>
          <w:szCs w:val="20"/>
          <w:u w:val="single"/>
          <w:lang w:val="sk-SK"/>
        </w:rPr>
        <w:t>že priľahlé pozemky nie sú vo vlastníctve žiadateľa alebo tejto osoby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1"/>
          <w:numId w:val="1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je nehnuteľnosť v spoluvlastníctve viacerých vlastníkov vyžaduje sa súhlas od každého z ni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. Vecné bremeno práva prechodu a prejazdu sa nezriaďuje na pozemkoch vo vlastníctve žiadateľa.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f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to obmedzenia sa vzťahujú iba na majetok</w:t>
      </w:r>
    </w:p>
    <w:p>
      <w:pPr>
        <w:pStyle w:val="Odsekzoznamu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12"/>
          <w:szCs w:val="12"/>
          <w:u w:val="single"/>
          <w:lang w:val="sk-SK"/>
        </w:rPr>
      </w:pPr>
      <w:r>
        <w:rPr>
          <w:rFonts w:cs="Arial" w:ascii="Arial" w:hAnsi="Arial"/>
          <w:color w:val="0070C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záväzku v prípade podania žiadosti na základe zmluvy o budúcej kúpnej zmluv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sa žiadosť podáva  na základe zmluvy o budúcej kúpnej zmluve, nie je potrebné k podaniu žiadosti dokladovať zabezpečenie záväzkov. Žiadateľ ale príslušným zastupiteľstvom odsúhlasí, že predmetom záložného práva budú obstarávané nájomné byty vrátane pozemku prislúchajúceho k jednotlivým bytom, resp. spoluvlastníckeho podielu na pozemku prislúchajúcom k jednotlivým bytom (súčasť prílohy č.2. - výpis z  uznesenia príslušného zastupiteľstva). Odporúčame v ňom bytový dom resp. jednotlivé byty bližšie špecifikovať v súlade s vydaným stavebným povolením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Pri podaní žiadosti na základe zmluvy o budúcej kúpnej zmluve</w:t>
      </w:r>
      <w:r>
        <w:rPr>
          <w:rFonts w:cs="Arial" w:ascii="Arial" w:hAnsi="Arial"/>
          <w:sz w:val="20"/>
          <w:szCs w:val="20"/>
          <w:lang w:val="sk-SK"/>
        </w:rPr>
        <w:t xml:space="preserve"> nemusí byť pozemok pod kupovanou nehnuteľnosťou v čase podania žiadosti  majetkom obce. K žiadosti je potrebné dokladovať kúpnu zmluvu, prípadne zmluvu o budúcej kúpnej zmluve, podľa ktorej žiadateľ nadobudne vlastnícke právo k pozemku pod kupovanou nehnuteľnosťou, najneskôr v termíne nadobudnutia vlastníckeho práva ku kupovanej nehnuteľnosti (resp. jednotlivým bytom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0-52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color w:val="2E74B5"/>
          <w:sz w:val="20"/>
          <w:szCs w:val="20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rPr>
          <w:rFonts w:ascii="Calibri" w:hAnsi="Calibri" w:cs="Calibri"/>
          <w:color w:val="2E74B5"/>
          <w:sz w:val="10"/>
          <w:szCs w:val="10"/>
          <w:lang w:val="sk-SK"/>
        </w:rPr>
      </w:pPr>
      <w:r>
        <w:rPr>
          <w:rFonts w:cs="Calibri" w:ascii="Calibri" w:hAnsi="Calibri"/>
          <w:color w:val="2E74B5"/>
          <w:sz w:val="10"/>
          <w:szCs w:val="10"/>
          <w:lang w:val="sk-SK"/>
        </w:rPr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  <w:lang w:val="sk-SK"/>
        </w:rPr>
        <w:t>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PO-NB kúpa-OBEC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PO-NB kúpa-OBEC_01_2019</w:t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9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simlovicova</dc:creator>
  <dc:description/>
  <cp:keywords/>
  <dc:language>en-US</dc:language>
  <cp:lastModifiedBy>Vosyková Marta</cp:lastModifiedBy>
  <cp:lastPrinted>2014-11-26T13:17:00Z</cp:lastPrinted>
  <dcterms:modified xsi:type="dcterms:W3CDTF">2019-01-31T07:14:00Z</dcterms:modified>
  <cp:revision>148</cp:revision>
  <dc:subject/>
  <dc:title>Obnova bytovej budovy</dc:title>
</cp:coreProperties>
</file>