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</w:t>
      </w: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Výstavba nájomného bytu</w:t>
      </w:r>
      <w:r>
        <w:rPr>
          <w:rFonts w:cs="Arial" w:ascii="Arial" w:hAnsi="Arial"/>
          <w:b/>
          <w:bCs/>
          <w:lang w:val="sk-SK"/>
        </w:rPr>
        <w:tab/>
        <w:tab/>
        <w:tab/>
        <w:tab/>
        <w:t>PO (právnická osoba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  <w:tab/>
        <w:tab/>
        <w:tab/>
        <w:tab/>
        <w:tab/>
        <w:tab/>
        <w:t>Obec/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835"/>
        <w:gridCol w:w="1276"/>
      </w:tblGrid>
      <w:tr>
        <w:trPr>
          <w:trHeight w:val="719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</w:rPr>
              <w:t>na obstaranie nájomných by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</w:t>
            </w:r>
            <w:r>
              <w:rPr>
                <w:rFonts w:cs="Arial" w:ascii="Arial" w:hAnsi="Arial"/>
                <w:sz w:val="18"/>
                <w:szCs w:val="18"/>
              </w:rPr>
              <w:t>a obstaranie súvisiacej technickej vybave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6985"/>
        <w:gridCol w:w="992"/>
        <w:gridCol w:w="992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c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61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nájomného bytu v bytovom dome, polyfunkčn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3795029874"/>
            <w:bookmarkStart w:id="1" w:name="__Fieldmark__0_379502987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3795029874"/>
            <w:bookmarkStart w:id="3" w:name="__Fieldmark__1_379502987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64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nájomného bytu v rodinn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3795029874"/>
            <w:bookmarkStart w:id="5" w:name="__Fieldmark__2_379502987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3795029874"/>
            <w:bookmarkStart w:id="7" w:name="__Fieldmark__3_379502987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04"/>
        <w:gridCol w:w="6548"/>
        <w:gridCol w:w="709"/>
        <w:gridCol w:w="709"/>
        <w:gridCol w:w="709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žiadateľa  (starostu, primátora, predsedu samosprávneho kr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3795029874"/>
            <w:bookmarkStart w:id="9" w:name="__Fieldmark__4_379502987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3795029874"/>
            <w:bookmarkStart w:id="11" w:name="__Fieldmark__5_379502987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sz w:val="20"/>
                <w:lang w:val="sk-SK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účel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ktorý sa podpora požaduj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súhlas s predložením žiadosti</w:t>
            </w:r>
            <w:r>
              <w:rPr>
                <w:rFonts w:cs="Arial" w:ascii="Arial" w:hAnsi="Arial"/>
                <w:sz w:val="20"/>
                <w:lang w:val="sk-SK"/>
              </w:rPr>
              <w:t xml:space="preserve"> o úver zo ŠFRB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súhlas so spôsobom financova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niekoľko možností: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om zo ŠFRB (vo výške %),  dotáciou z MDV SR (vo výške %) vlastnými finančnými prostriedkami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 xml:space="preserve"> alebo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om zo ŠFRB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vo výške 100% z obstarávacej cen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ax. 75.000,- €/byt) a </w:t>
            </w:r>
            <w:r>
              <w:rPr>
                <w:rFonts w:cs="Arial" w:ascii="Arial" w:hAnsi="Arial"/>
                <w:sz w:val="20"/>
                <w:lang w:val="sk-SK"/>
              </w:rPr>
              <w:t>vlastnými finančnými prostriedkam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om zo ŠFRB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do výšky max. 80% z obstarávacej cen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ax. 65.000,- €/byt) a </w:t>
            </w:r>
            <w:r>
              <w:rPr>
                <w:rFonts w:cs="Arial" w:ascii="Arial" w:hAnsi="Arial"/>
                <w:sz w:val="20"/>
                <w:lang w:val="sk-SK"/>
              </w:rPr>
              <w:t>vlastnými finančnými prostriedkam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dsúhlasenie viacerých predchádzajúcich možnost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úhlas a určenie spôsobu zabezpeče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lang w:val="sk-SK"/>
              </w:rPr>
              <w:t>(uvádzať konkrétny spôsob zabezpečenia, pri ručení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lang w:val="sk-SK"/>
              </w:rPr>
              <w:t>špecifikovať všetky zakladané nehnuteľnosti podľa listu vlastníctv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 sa podáva žiadosť na základe zmluvy o budúcej kúpnej zmluve  žiadateľ si v zastupiteľstve odsúhlasí, že predmetom záložného práva budú obstarávané nájomné byty vrátane pozemku pod bytovým domom, resp. prislúchajúci podiel k  bytom (v súlade so stavebným povolením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úhlas s prijatím záväzku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achovať nájomný charakter bytov po dobu splatnosti úveru, najmenej však po dobu 20 rokov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riadiť záložné právo na obstarávané nájomné byty v prospech ŠFRB vrátane pozemku pod bytovým domom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resp. spoluvlastníckeho podielu na pozemku prislúchajúcom k jednotlivým bytom</w:t>
            </w:r>
            <w:r>
              <w:rPr>
                <w:rFonts w:cs="Arial" w:ascii="Arial" w:hAnsi="Arial"/>
                <w:sz w:val="20"/>
                <w:lang w:val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držať</w:t>
            </w: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i prenájme ustanovenia osobitného predpisu (§ 22 zákona č. 443/2010 Z. z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3795029874"/>
            <w:bookmarkStart w:id="13" w:name="__Fieldmark__6_379502987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3795029874"/>
            <w:bookmarkStart w:id="15" w:name="__Fieldmark__7_379502987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361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k žiadateľ žiada o financovanie úverom do výšky nákladov  100 % z obstarávacej ceny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lad o celkovom počte nájomných bytov vo vlastníctve žiadateľa s uvedením počtu prenajatých nájomných bytov v období 12 mesiacov pred podaním žiadosti (zoznam nájomco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3795029874"/>
            <w:bookmarkStart w:id="17" w:name="__Fieldmark__8_379502987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3795029874"/>
            <w:bookmarkStart w:id="19" w:name="__Fieldmark__9_379502987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</w:rPr>
              <w:t xml:space="preserve"> doklad, že sa stavba nachádza v obci v okrese s nízkou mierou nezamestna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3795029874"/>
            <w:bookmarkStart w:id="21" w:name="__Fieldmark__10_379502987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3795029874"/>
            <w:bookmarkStart w:id="23" w:name="__Fieldmark__11_379502987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sz w:val="20"/>
                <w:szCs w:val="20"/>
              </w:rPr>
              <w:t xml:space="preserve"> doklad, že sa stavba nachádza v obci v katastri ktorej sa realizuje výstavba priemyselných par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3795029874"/>
            <w:bookmarkStart w:id="25" w:name="__Fieldmark__12_379502987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3795029874"/>
            <w:bookmarkStart w:id="27" w:name="__Fieldmark__13_379502987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sz w:val="20"/>
                <w:szCs w:val="20"/>
              </w:rPr>
              <w:t xml:space="preserve"> doklad, že sa stavba nachádza v obci na území ktorej sa realizuje významná investícia podľa osobitného predpi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3795029874"/>
            <w:bookmarkStart w:id="29" w:name="__Fieldmark__14_379502987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3795029874"/>
            <w:bookmarkStart w:id="31" w:name="__Fieldmark__15_379502987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3795029874"/>
            <w:bookmarkStart w:id="33" w:name="__Fieldmark__16_379502987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3795029874"/>
            <w:bookmarkStart w:id="35" w:name="__Fieldmark__17_379502987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tuálny výpis z listu vlastníctva stavebného pozemku prislúchajúceho k predmetnej stav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3795029874"/>
            <w:bookmarkStart w:id="37" w:name="__Fieldmark__18_379502987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3795029874"/>
            <w:bookmarkStart w:id="39" w:name="__Fieldmark__19_379502987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ktuálny</w:t>
            </w:r>
            <w:r>
              <w:rPr>
                <w:rFonts w:cs="Arial" w:ascii="Arial" w:hAnsi="Arial"/>
                <w:sz w:val="20"/>
                <w:lang w:val="sk-SK"/>
              </w:rPr>
              <w:t xml:space="preserve"> výpis z listu vlastníctva stavby (v prípade nadstavby, vstavby a prístavby v BD, RD polyfunkčnom dome alebo nebytovej budov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795029874"/>
            <w:bookmarkStart w:id="41" w:name="__Fieldmark__20_379502987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795029874"/>
            <w:bookmarkStart w:id="43" w:name="__Fieldmark__21_379502987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u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795029874"/>
            <w:bookmarkStart w:id="45" w:name="__Fieldmark__22_379502987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3795029874"/>
            <w:bookmarkStart w:id="47" w:name="__Fieldmark__23_379502987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>, že nemá zmluvný ani pracovný vzťah so zhotoviteľom stavby – starý max. 3 mesiace (viď vzor prílo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3795029874"/>
            <w:bookmarkStart w:id="49" w:name="__Fieldmark__24_379502987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3795029874"/>
            <w:bookmarkStart w:id="51" w:name="__Fieldmark__25_379502987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lang w:val="sk-SK"/>
              </w:rPr>
              <w:t xml:space="preserve"> v € (prílohu nie je potrebné prikladať samostatne, ak je rozpočet neoddeliteľnou súčasťou zmluvy o die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3795029874"/>
            <w:bookmarkStart w:id="53" w:name="__Fieldmark__26_379502987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3795029874"/>
            <w:bookmarkStart w:id="55" w:name="__Fieldmark__27_379502987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- prepočet výšky úveru a dotácie (príloha č.16 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prepočet výšky úveru (príloha č.16 B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3795029874"/>
            <w:bookmarkStart w:id="57" w:name="__Fieldmark__28_379502987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3795029874"/>
            <w:bookmarkStart w:id="59" w:name="__Fieldmark__29_379502987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/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verená v stavebnom  konan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najmä technická správa a stavebné výkresy navrhovaného st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3795029874"/>
            <w:bookmarkStart w:id="61" w:name="__Fieldmark__30_379502987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3795029874"/>
            <w:bookmarkStart w:id="63" w:name="__Fieldmark__31_379502987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ojektové energetické hodnotenie budo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3795029874"/>
            <w:bookmarkStart w:id="65" w:name="__Fieldmark__32_3795029874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3795029874"/>
            <w:bookmarkStart w:id="67" w:name="__Fieldmark__33_379502987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ontrolný hárok (ak bola splnená podmienka pre zvýšenie limitu oprávneného nákladu na 1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podlahovej plochy bytu podľa vyhlášky č. 326/2015 Z.z. a žiada sa navýšenie ceny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PP) – viď vzor k príloh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3795029874"/>
            <w:bookmarkStart w:id="69" w:name="__Fieldmark__34_379502987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3795029874"/>
            <w:bookmarkStart w:id="71" w:name="__Fieldmark__35_3795029874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- výpis z obchodného alebo živnostenského regi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3795029874"/>
            <w:bookmarkStart w:id="73" w:name="__Fieldmark__36_3795029874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3795029874"/>
            <w:bookmarkStart w:id="75" w:name="__Fieldmark__37_3795029874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zmluva so zhotoviteľom stavby na výstavbu nájomných bytov, vrátane všetkých jej príloh a dodat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3795029874"/>
            <w:bookmarkStart w:id="77" w:name="__Fieldmark__38_3795029874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3795029874"/>
            <w:bookmarkStart w:id="79" w:name="__Fieldmark__39_3795029874"/>
            <w:bookmarkEnd w:id="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3795029874"/>
            <w:bookmarkStart w:id="81" w:name="__Fieldmark__40_3795029874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3795029874"/>
            <w:bookmarkStart w:id="83" w:name="__Fieldmark__41_3795029874"/>
            <w:bookmarkEnd w:id="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mluva so zhotoviteľom projektovej dokumentácie nájomných bytov, vrátane všetkých jej príloh a dodat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3795029874"/>
            <w:bookmarkStart w:id="85" w:name="__Fieldmark__42_3795029874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3795029874"/>
            <w:bookmarkStart w:id="87" w:name="__Fieldmark__43_3795029874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3795029874"/>
            <w:bookmarkStart w:id="89" w:name="__Fieldmark__44_3795029874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3795029874"/>
            <w:bookmarkStart w:id="91" w:name="__Fieldmark__45_3795029874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za dva predchádzajúce roky pred podaním žiad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3795029874"/>
            <w:bookmarkStart w:id="93" w:name="__Fieldmark__46_3795029874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3795029874"/>
            <w:bookmarkStart w:id="95" w:name="__Fieldmark__47_3795029874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ávrh rozpočtu obce/samosprávneho kraja na príslušný rozpočtový rok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s vyčlenením minimálne 3 budúcich splátok k požadovanému úveru zo ŠFR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3795029874"/>
            <w:bookmarkStart w:id="97" w:name="__Fieldmark__48_3795029874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3795029874"/>
            <w:bookmarkStart w:id="99" w:name="__Fieldmark__49_3795029874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 / samosprávneho kraja o zapracovaní splátok úveru zo ŠFRB do rozpočtu počas trvania zmluvného vzťahu so ŠF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3795029874"/>
            <w:bookmarkStart w:id="101" w:name="__Fieldmark__50_3795029874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3795029874"/>
            <w:bookmarkStart w:id="103" w:name="__Fieldmark__51_3795029874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3795029874"/>
            <w:bookmarkStart w:id="105" w:name="__Fieldmark__52_3795029874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3795029874"/>
            <w:bookmarkStart w:id="107" w:name="__Fieldmark__53_3795029874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aktuálny výpis</w:t>
            </w:r>
            <w:r>
              <w:rPr>
                <w:rFonts w:cs="Arial" w:ascii="Arial" w:hAnsi="Arial"/>
                <w:sz w:val="20"/>
                <w:lang w:val="sk-SK"/>
              </w:rPr>
              <w:t xml:space="preserve"> z listu vlastníctva k predmetu záložného prá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3795029874"/>
            <w:bookmarkStart w:id="109" w:name="__Fieldmark__54_3795029874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3795029874"/>
            <w:bookmarkStart w:id="111" w:name="__Fieldmark__55_3795029874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aktuálny výpis</w:t>
            </w:r>
            <w:r>
              <w:rPr>
                <w:rFonts w:cs="Arial" w:ascii="Arial" w:hAnsi="Arial"/>
                <w:sz w:val="20"/>
                <w:lang w:val="sk-SK"/>
              </w:rPr>
              <w:t xml:space="preserve"> z listu vlastníctva 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priľahlým pozemkom, cez ktoré je zabezpečený prístup k stavbe z verejnej komuniká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3795029874"/>
            <w:bookmarkStart w:id="113" w:name="__Fieldmark__56_3795029874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3795029874"/>
            <w:bookmarkStart w:id="115" w:name="__Fieldmark__57_3795029874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prípadne spoluvlastníkov nehnuteľnosti so zriadením záložného práva v prospech ŠFRB v prvom rade (ak je nehnuteľnosť vo vlastníctve inej osoby ako žiadateľ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3795029874"/>
            <w:bookmarkStart w:id="117" w:name="__Fieldmark__58_379502987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3795029874"/>
            <w:bookmarkStart w:id="119" w:name="__Fieldmark__59_379502987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6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iľahlých pozemkov zabezpečujúcich </w:t>
            </w:r>
            <w:r>
              <w:rPr>
                <w:rFonts w:cs="Arial" w:ascii="Arial" w:hAnsi="Arial"/>
                <w:sz w:val="20"/>
                <w:szCs w:val="20"/>
              </w:rPr>
              <w:t xml:space="preserve">prístup k stavbe z verejnej komunikáci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o </w:t>
            </w:r>
            <w:r>
              <w:rPr>
                <w:rFonts w:cs="Arial" w:ascii="Arial" w:hAnsi="Arial"/>
                <w:sz w:val="20"/>
                <w:szCs w:val="20"/>
              </w:rPr>
              <w:t xml:space="preserve">zriadením vecného bremena práva prechodu a prejazdu „in rem“ (v prípade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e priľahlé pozemky sú vo vlastníctve inej osoby ako žiadateľ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3795029874"/>
            <w:bookmarkStart w:id="121" w:name="__Fieldmark__60_379502987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3795029874"/>
            <w:bookmarkStart w:id="123" w:name="__Fieldmark__61_3795029874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úhlas ban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 pristúpením ŠFRB ako záložného veriteľa v prvom rade , ak je nehnuteľnosť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ž zaťažená v prospech inej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pri zabezpečení úveru inou nehnuteľnosťo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3795029874"/>
            <w:bookmarkStart w:id="125" w:name="__Fieldmark__62_3795029874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3795029874"/>
            <w:bookmarkStart w:id="127" w:name="__Fieldmark__63_3795029874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dokladujúca poistenie nehnuteľnosti pre prípad následkov živelných udalostí vrátane potvrdenia </w:t>
            </w:r>
            <w:r>
              <w:rPr>
                <w:rFonts w:cs="Arial" w:ascii="Arial" w:hAnsi="Arial"/>
                <w:sz w:val="20"/>
                <w:lang w:val="sk-SK"/>
              </w:rPr>
              <w:t>o úhrade poistn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3795029874"/>
            <w:bookmarkStart w:id="129" w:name="__Fieldmark__64_379502987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3795029874"/>
            <w:bookmarkStart w:id="131" w:name="__Fieldmark__65_3795029874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o poskytnutí bankovej zár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3795029874"/>
            <w:bookmarkStart w:id="133" w:name="__Fieldmark__66_3795029874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3795029874"/>
            <w:bookmarkStart w:id="135" w:name="__Fieldmark__67_3795029874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F. Preukázanie splnenia podmienok podľa § 9 zákon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18"/>
                <w:szCs w:val="18"/>
                <w:lang w:val="sk-SK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color w:val="2E74B5"/>
                <w:sz w:val="18"/>
                <w:szCs w:val="18"/>
                <w:lang w:val="sk-SK"/>
              </w:rPr>
              <w:t>(</w:t>
            </w:r>
            <w:r>
              <w:rPr>
                <w:rFonts w:cs="Arial" w:ascii="Arial" w:hAnsi="Arial"/>
                <w:bCs/>
                <w:i/>
                <w:color w:val="2E74B5"/>
                <w:sz w:val="20"/>
                <w:szCs w:val="20"/>
                <w:lang w:val="sk-SK"/>
              </w:rPr>
              <w:t xml:space="preserve">ŠFRB akceptuje aj </w:t>
            </w:r>
            <w:r>
              <w:rPr>
                <w:rFonts w:cs="Arial" w:ascii="Arial" w:hAnsi="Arial"/>
                <w:b/>
                <w:bCs/>
                <w:i/>
                <w:color w:val="2E74B5"/>
                <w:sz w:val="20"/>
                <w:szCs w:val="20"/>
                <w:u w:val="single"/>
                <w:lang w:val="sk-SK"/>
              </w:rPr>
              <w:t xml:space="preserve">elektronický úradný </w:t>
            </w: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  <w:u w:val="single"/>
              </w:rPr>
              <w:t>doklad zo zaručenej konverzie</w:t>
            </w: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 xml:space="preserve">v listinnej podobe,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2E74B5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>ktorý je</w:t>
            </w: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  <w:u w:val="single"/>
              </w:rPr>
              <w:t xml:space="preserve"> neoddeliteľne spojený s osvedčovacou doložkou</w:t>
            </w:r>
            <w:r>
              <w:rPr>
                <w:rFonts w:cs="Arial" w:ascii="Arial" w:hAnsi="Arial"/>
                <w:bCs/>
                <w:i/>
                <w:color w:val="2E74B5"/>
                <w:sz w:val="20"/>
                <w:szCs w:val="20"/>
                <w:lang w:val="sk-SK"/>
              </w:rPr>
              <w:t>)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splnení odvodových povinností – potvrdenie zo Sociálnej poisťovn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nemocenskom poistení, dôchodkovom poistení a povinných príspevko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3795029874"/>
            <w:bookmarkStart w:id="137" w:name="__Fieldmark__68_3795029874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3795029874"/>
            <w:bookmarkStart w:id="139" w:name="__Fieldmark__69_379502987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y o splnení odvodových povinností – potvrdenia zo  zdravotných poisťovní,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dravotnom poistení  (nie staršie ako 3 mesi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3795029874"/>
            <w:bookmarkStart w:id="141" w:name="__Fieldmark__70_3795029874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3795029874"/>
            <w:bookmarkStart w:id="143" w:name="__Fieldmark__71_3795029874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osprávcu dane, že neeviduje voči žiadateľovi</w:t>
            </w:r>
            <w:r>
              <w:rPr>
                <w:rFonts w:cs="Arial" w:ascii="Arial" w:hAnsi="Arial"/>
                <w:color w:val="0000FF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žiadne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 (nie starší ako 3 mesi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3795029874"/>
            <w:bookmarkStart w:id="145" w:name="__Fieldmark__72_3795029874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3795029874"/>
            <w:bookmarkStart w:id="147" w:name="__Fieldmark__73_3795029874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3795029874"/>
            <w:bookmarkStart w:id="149" w:name="__Fieldmark__74_3795029874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3795029874"/>
            <w:bookmarkStart w:id="151" w:name="__Fieldmark__75_3795029874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spacing w:lineRule="auto" w:line="276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>3.           doklad z informačního systému verejnej správy (vytlačí zamestnanec OÚ)</w:t>
      </w:r>
    </w:p>
    <w:p>
      <w:pPr>
        <w:pStyle w:val="TextBody"/>
        <w:spacing w:lineRule="auto" w:line="276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>4.           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i/>
          <w:iCs/>
          <w:sz w:val="18"/>
          <w:szCs w:val="18"/>
        </w:rPr>
        <w:t>6.           kontrola dokladov povereným zamestnacom ŠFRB</w:t>
      </w:r>
    </w:p>
    <w:p>
      <w:pPr>
        <w:pStyle w:val="TextBody"/>
        <w:ind w:left="705" w:hanging="705"/>
        <w:rPr>
          <w:rFonts w:ascii="Arial" w:hAnsi="Arial" w:cs="Arial"/>
          <w:i/>
          <w:i/>
          <w:sz w:val="18"/>
          <w:szCs w:val="18"/>
          <w:u w:val="single"/>
          <w:lang w:val="sk-SK"/>
        </w:rPr>
      </w:pPr>
      <w:r>
        <w:rPr>
          <w:rFonts w:cs="Arial"/>
          <w:i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i/>
          <w:i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i/>
          <w:sz w:val="8"/>
          <w:szCs w:val="8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1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okresného úradu v sídle kraj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0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Meno zamestnanca ŠFRB, ktorý vykonal kontrol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 z uznesenia príslušného zastupiteľstva musí obsahovať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- údaje o účele, na ktorý sa podpora požaduje </w:t>
      </w:r>
      <w:r>
        <w:rPr>
          <w:rFonts w:cs="Arial" w:ascii="Arial" w:hAnsi="Arial"/>
          <w:sz w:val="20"/>
          <w:szCs w:val="20"/>
          <w:lang w:val="sk-SK"/>
        </w:rPr>
        <w:t>– výstavba nájomných bytov na základe zmluvy o dielo uzavretej so zhotoviteľom (U613 alebo U643) – uviesť údaje zo stavebného povolenia a LV (č. stav. povolenia, názov stavby, počet b.j., stavebný objekt, č. LV, kat.územie, parc. č. pozemku, názov PD, meno projektanta ...atď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- súhlas so spôsobom financovania stavb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úverom zo ŠFRB (vo výške%) a dotáciou z MDV SR (vo výške%) 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  <w:r>
        <w:rPr>
          <w:rFonts w:cs="Arial" w:ascii="Arial" w:hAnsi="Arial"/>
          <w:sz w:val="20"/>
          <w:szCs w:val="20"/>
          <w:lang w:val="sk-SK"/>
        </w:rPr>
        <w:t xml:space="preserve">  (max. úver 65.000,- €/byt)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úverom zo ŠFRB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o výške 10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75.000,- €/byt)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lang w:val="sk-SK"/>
        </w:rPr>
        <w:t>úverom zo ŠFRB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 výšky max. 80% z obstarávacej ceny (</w:t>
      </w:r>
      <w:r>
        <w:rPr>
          <w:rFonts w:cs="Arial" w:ascii="Arial" w:hAnsi="Arial"/>
          <w:sz w:val="20"/>
          <w:szCs w:val="20"/>
          <w:lang w:val="sk-SK"/>
        </w:rPr>
        <w:t>max. 65.000,- €/byt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ecné zastupiteľstvo si môže odsúhlasiť </w:t>
      </w:r>
      <w:r>
        <w:rPr>
          <w:rFonts w:cs="Arial" w:ascii="Arial" w:hAnsi="Arial"/>
          <w:sz w:val="20"/>
          <w:szCs w:val="20"/>
          <w:u w:val="single"/>
          <w:lang w:val="sk-SK"/>
        </w:rPr>
        <w:t>alternatívne financovanie</w:t>
      </w:r>
      <w:r>
        <w:rPr>
          <w:rFonts w:cs="Arial" w:ascii="Arial" w:hAnsi="Arial"/>
          <w:sz w:val="20"/>
          <w:szCs w:val="20"/>
          <w:lang w:val="sk-SK"/>
        </w:rPr>
        <w:t xml:space="preserve"> pre prípad, že mu nebude poskytnutá dotácia z MDV SR, alebo v priebehu roka požiada o storno žiadosti o dotáciu a oznámi túto skutočnosti ŠFRB. S možnosťou podľa bodu a) si teda súčasne odsúhlasí aj financovanie stavby úverom zo ŠFRB vo výške 100 % obstarávacej ceny (max. 75.000,- €/byt) alebo </w:t>
      </w:r>
      <w:r>
        <w:rPr>
          <w:rFonts w:cs="Arial" w:ascii="Arial" w:hAnsi="Arial"/>
          <w:sz w:val="20"/>
          <w:lang w:val="sk-SK"/>
        </w:rPr>
        <w:t>úverom do výšky max. 8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65.000,- €/byt) 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- určenie zabezpečenia záväzku a súhlas s týmto zabezpečením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– presne špecifikovať všetky nehnuteľnosti, ktoré budú predmetom záložného práva podľa LV (stavba/stavby a pozemok/-ky, na ktorom je stavba postavená)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ebnej úpravy nájomných bytov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ôležité upozorneni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ška podpory po odsúhlasení zastupiteľstvom môže dosiahnuť 100 % obstarávacej ceny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reukáže, že v období 12 mesiacov pred podaním žiadosti mal uzavreté nájomné zmluvy na 85 % nájomných bytov vo vlastníctve žiadateľa a zároveň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ba sa nachádza v obci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okrese s nízkou mierou nezamestnanosti, alebo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katastri ktorej sa realizuje výstavba priemyselných parkov, alebo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ktorej sa realizuje významná investícia podľa osobitného predpisu (Zákon č. 175/1999 Z.z.)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Na účely zákona o ŠFRB sa okresom s nízkou mierou nezamestnanosti rozumie okres, v ktorom miera evidovanej nezamestnanosti vypočítaná z disponibilného počtu uchádzačov o zamestnanie, a ktorú vykazuje UPSVaR SR, bola v priemere za kalendárny rok predchádzajúci roku podaniu žiadosti nižšia ako priemerná miera evidovanej nezamestnanosti vypočítaná z disponibilného počtu uchádzačov o zamestnanie v SR za kalendárny rok predchádzajúci podaniu žiadost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lang w:val="sk-SK"/>
        </w:rPr>
      </w:pPr>
      <w:r>
        <w:rPr>
          <w:rFonts w:cs="Arial" w:ascii="Arial" w:hAnsi="Arial"/>
          <w:i/>
          <w:sz w:val="10"/>
          <w:szCs w:val="10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žiadateľ nevie preukázať splnenie uvedených podmienok pre 100 % financovanie obstarávacej ceny stavby úverom zo ŠFRB, môže žiadať o úver vo výške max. 80% obstarávacej ceny stavby, najviac však do výšky 65.000,- € na byt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jomný charakter bytov musí byť zachovaný po dobu splatnosti úveru, najmenej po dobu 20 rokov. (</w:t>
      </w:r>
      <w:r>
        <w:rPr>
          <w:rFonts w:cs="Arial" w:ascii="Arial" w:hAnsi="Arial"/>
          <w:i/>
          <w:sz w:val="20"/>
          <w:szCs w:val="20"/>
          <w:lang w:val="sk-SK"/>
        </w:rPr>
        <w:t>napr. ak bude odsúhlasená lehota splácania 40 rokov, nájomný charakter bytov musí byť dodržaný 40 rokov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súlade s platnou legislatívou možno poskytnúť žiadateľovi  úver na obstaranie nájomného bytu aj s  úrokovou sadzbou vo výške 0 %, ak sa obstaráva nájomný byt v najmenej rozvinutých okreso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ver nie je možné predčasne splatiť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obstaranie nájomného bytu podmieňuje aj obstaranie technickej vybavenosti, súčasne so žiadosťou na obstaranie nájomného bytu alebo najneskôr do 24 kalendárnych mesiacov od rozhodnutia o priznaní úveru / dotácie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je žiadateľ povinný predložiť aj žiadosť na obstaranie </w:t>
      </w:r>
      <w:r>
        <w:rPr>
          <w:rFonts w:cs="Arial" w:ascii="Arial" w:hAnsi="Arial"/>
          <w:sz w:val="20"/>
          <w:szCs w:val="20"/>
          <w:lang w:val="sk-SK"/>
        </w:rPr>
        <w:t>technickej vybavenosti. Splnenie povinnosti sa nevyžaduje, ak žiadateľ vyhlási, že si prislúchajúcu technickú vybavenosť zabezpečí bez podpory podľa zákona o ŠFRB</w:t>
      </w:r>
      <w:r>
        <w:rPr>
          <w:rFonts w:cs="Arial" w:ascii="Arial" w:hAnsi="Arial"/>
          <w:color w:val="0070C0"/>
          <w:sz w:val="20"/>
          <w:szCs w:val="20"/>
          <w:lang w:val="sk-SK"/>
        </w:rPr>
        <w:t xml:space="preserve">.  </w:t>
      </w:r>
    </w:p>
    <w:p>
      <w:pPr>
        <w:pStyle w:val="Normal"/>
        <w:tabs>
          <w:tab w:val="clear" w:pos="709"/>
          <w:tab w:val="left" w:pos="110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íloha 3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ílohu predkladá žiadateľ, ktorý žiada financovanie stavby úverom do výšky 100 % obstarávacích nákladov (obstarávacej ceny) v zmysle § 10 ods. 20, 21 zákon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Žiadateľ preukazuje, že v období 12 mesiacov pred podaním </w:t>
      </w:r>
      <w:r>
        <w:rPr>
          <w:rFonts w:cs="Arial" w:ascii="Arial" w:hAnsi="Arial"/>
          <w:sz w:val="20"/>
          <w:szCs w:val="20"/>
        </w:rPr>
        <w:t xml:space="preserve">mal uzavreté platné nájomné zmluvy v 85% nájomných bytoch </w:t>
      </w:r>
      <w:r>
        <w:rPr>
          <w:rFonts w:cs="Arial" w:ascii="Arial" w:hAnsi="Arial"/>
          <w:sz w:val="20"/>
          <w:szCs w:val="20"/>
          <w:u w:val="single"/>
        </w:rPr>
        <w:t>vo svojom vlastníctve</w:t>
      </w:r>
      <w:r>
        <w:rPr>
          <w:rFonts w:cs="Arial" w:ascii="Arial" w:hAnsi="Arial"/>
          <w:sz w:val="20"/>
          <w:szCs w:val="20"/>
        </w:rPr>
        <w:t>. Príloha obsahuj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údaj o celkovom počte nájomných bytov vo vlastníctve žiadateľ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zoznam nájomcov v období 12 mesiacov pred podaním žiadosti. (meno nájomcu, číslo nájomnej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mluvy, doba prenájmu od-d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prílohu potvrdí štatutárny zástupca žiadateľa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Zároveň musí byť splnená podmienka, že stavba sa nachádza v obci v okrese s nízkou mierou nezamestnanosti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sa v katastri obce realizuje výstavba priemyselného parku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sa na území obce realizuje významná investícia podľa osobitného predpisu (Zákon č. 175/1999 Z.z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zmena stavby pred dokončením (ak sa realizácia stavby uskutoční podľa upravenej projektovej dokumentácie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list vlastníctva k pozemku/kom, ktoré súvisia so stavbou v zmysle stavebného povolenia, prípadne doplňujúci situačný výkres alebo </w:t>
      </w:r>
      <w:r>
        <w:rPr>
          <w:rFonts w:cs="Arial" w:ascii="Arial" w:hAnsi="Arial"/>
          <w:b/>
          <w:sz w:val="20"/>
          <w:szCs w:val="20"/>
          <w:lang w:val="sk-SK"/>
        </w:rPr>
        <w:t>geometrický plá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 vysvetlením, ak sa vyskytol nesúlad so skutkovým stavom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5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sk-SK"/>
        </w:rPr>
        <w:t>– kompletný položkový rozpočet stavby v €,  ceny vrátane DPH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./ - rekapitulácia rozpočtu - členenie: bytová časť v podrobnosti stavebných objektov, polyfunkčná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</w:t>
      </w:r>
      <w:r>
        <w:rPr>
          <w:rFonts w:cs="Arial" w:ascii="Arial" w:hAnsi="Arial"/>
          <w:sz w:val="20"/>
          <w:szCs w:val="20"/>
          <w:lang w:val="sk-SK"/>
        </w:rPr>
        <w:t xml:space="preserve">časť, technická vybavenosť. </w:t>
      </w:r>
      <w:r>
        <w:rPr>
          <w:rFonts w:cs="Arial" w:ascii="Arial" w:hAnsi="Arial"/>
          <w:sz w:val="20"/>
          <w:szCs w:val="20"/>
          <w:u w:val="single"/>
          <w:lang w:val="sk-SK"/>
        </w:rPr>
        <w:t>Oprávnenými nákladmi stavby môžu byť len náklady na bytovú časť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u w:val="single"/>
          <w:lang w:val="sk-SK"/>
        </w:rPr>
      </w:pPr>
      <w:r>
        <w:rPr>
          <w:rFonts w:cs="Arial" w:ascii="Arial" w:hAnsi="Arial"/>
          <w:sz w:val="10"/>
          <w:szCs w:val="1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 prílohou zmluvy o dielo (viď príloha č. 21), nemusí sa prikladať aj samostatne, t.j. táto príloha sa nevyžaduj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0"/>
          <w:szCs w:val="10"/>
          <w:lang w:val="sk-SK"/>
        </w:rPr>
      </w:pPr>
      <w:r>
        <w:rPr>
          <w:rFonts w:cs="Arial" w:ascii="Arial" w:hAnsi="Arial"/>
          <w:i/>
          <w:color w:val="000000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 prípade požiadavky na 100 % financovanie OC úverom zo ŠFRB je potrebné Rozpočet stavby dokladovať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6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Žiadateľ vypracuje tabuľku/ky podľa vzoru k prílohám č. 16 A, alebo 16 B nasledov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u č. 16 A</w:t>
      </w:r>
      <w:r>
        <w:rPr>
          <w:rFonts w:cs="Arial" w:ascii="Arial" w:hAnsi="Arial"/>
          <w:sz w:val="20"/>
          <w:szCs w:val="20"/>
          <w:lang w:val="sk-SK"/>
        </w:rPr>
        <w:t xml:space="preserve"> predloží pri financovania stavby </w:t>
      </w:r>
      <w:r>
        <w:rPr>
          <w:rFonts w:cs="Arial" w:ascii="Arial" w:hAnsi="Arial"/>
          <w:sz w:val="20"/>
          <w:szCs w:val="20"/>
          <w:u w:val="single"/>
          <w:lang w:val="sk-SK"/>
        </w:rPr>
        <w:t>úverom a dotácio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u č.16 B</w:t>
      </w:r>
      <w:r>
        <w:rPr>
          <w:rFonts w:cs="Arial" w:ascii="Arial" w:hAnsi="Arial"/>
          <w:sz w:val="20"/>
          <w:szCs w:val="20"/>
          <w:lang w:val="sk-SK"/>
        </w:rPr>
        <w:t xml:space="preserve"> predloží pri financovaní stavby </w:t>
      </w:r>
      <w:r>
        <w:rPr>
          <w:rFonts w:cs="Arial" w:ascii="Arial" w:hAnsi="Arial"/>
          <w:sz w:val="20"/>
          <w:szCs w:val="20"/>
          <w:u w:val="single"/>
          <w:lang w:val="sk-SK"/>
        </w:rPr>
        <w:t>úverom</w:t>
      </w:r>
      <w:r>
        <w:rPr>
          <w:rFonts w:cs="Arial" w:ascii="Arial" w:hAnsi="Arial"/>
          <w:sz w:val="20"/>
          <w:szCs w:val="20"/>
          <w:lang w:val="sk-SK"/>
        </w:rPr>
        <w:t>, bez požiadavky na dotáci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úverom vo výške 10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75.000,- €/byt)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úverom do výšky max. 8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65.000,- €/byt) a 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u 16 A </w:t>
      </w:r>
      <w:r>
        <w:rPr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b/>
          <w:sz w:val="20"/>
          <w:szCs w:val="20"/>
          <w:lang w:val="sk-SK"/>
        </w:rPr>
        <w:t> 16 B</w:t>
      </w:r>
      <w:r>
        <w:rPr>
          <w:rFonts w:cs="Arial" w:ascii="Arial" w:hAnsi="Arial"/>
          <w:sz w:val="20"/>
          <w:szCs w:val="20"/>
          <w:lang w:val="sk-SK"/>
        </w:rPr>
        <w:t>, ak si žiadateľ zastupiteľstvom odsúhlasil financovanie kúpy nájomných bytov viacerými spôsobmi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u s vyčíslením obstarávacej ceny (OC) bytov, výšky požadovanej dotácie z MDV SR a podpory zo ŠFRB môže vypracovať odborná osoba stavebníka, resp. zhotoviteľ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u potvrdí žiadateľ o podporu zo ŠFRB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sk-SK"/>
        </w:rPr>
      </w:pPr>
      <w:r>
        <w:rPr>
          <w:rFonts w:cs="Arial" w:ascii="Arial" w:hAnsi="Arial"/>
          <w:color w:val="000000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Obstarávacou cenou stavby je cena za zhotovenie stavby </w:t>
      </w:r>
      <w:r>
        <w:rPr>
          <w:rFonts w:cs="Arial" w:ascii="Arial" w:hAnsi="Arial"/>
          <w:sz w:val="20"/>
          <w:szCs w:val="20"/>
          <w:lang w:val="sk-SK"/>
        </w:rPr>
        <w:t>dohodnutá v zmluve o dielo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 cena za vypracovanie projektovej dokumentácie pre stavebné povoleni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ceny bytu, resp. bytového domu sa započítava aj podiel na spoločných častiach a zariadeniach bytového domu.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Cena pozemku a nebytového priestoru sa do obstarávacej ceny nezapočítava (ani cena ich spoluvlastníckeho podielu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693"/>
        <w:gridCol w:w="2796"/>
        <w:gridCol w:w="2126"/>
      </w:tblGrid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tarávanie nájomných byto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emerná podlahová plocha bytov v dome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. priemerný oprávnený náklad stavby na 1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podlahovej plochy bytu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. podiel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tácie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OVÁ VÝSTAVBA  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ý štandar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€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do 5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 60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ší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štandar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4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 €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4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 55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VBA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ý štandar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€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do 5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 60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žš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štandar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4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 €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4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 55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val="sk-SK"/>
        </w:rPr>
        <w:t></w:t>
      </w:r>
      <w:r>
        <w:rPr>
          <w:rFonts w:cs="Arial" w:ascii="Arial" w:hAnsi="Arial"/>
          <w:i/>
          <w:color w:val="000000"/>
          <w:sz w:val="18"/>
          <w:szCs w:val="18"/>
          <w:lang w:val="sk-SK"/>
        </w:rPr>
        <w:t xml:space="preserve">Maximálny priemerný oprávnený náklad stavby na 1 m ² podlahovej plochy bytu je vypočítaný z celkovej obstarávacej ceny stavby vrátane DPH.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sk-SK"/>
        </w:rPr>
        <w:t>Max. limit oprávneného nákladu stavby na 1 m² podlahovej plochy bytu m</w:t>
      </w:r>
      <w:r>
        <w:rPr>
          <w:rFonts w:cs="Arial" w:ascii="Arial" w:hAnsi="Arial"/>
          <w:b/>
          <w:i/>
          <w:sz w:val="18"/>
          <w:szCs w:val="18"/>
          <w:u w:val="single"/>
          <w:lang w:val="sk-SK"/>
        </w:rPr>
        <w:t>usí byť splnený, aj keď je stavba financovaná len z úveru zo ŠFRB, t.j. bez dotác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 súlade s § 5 ods. 1 – 5 novely vyhlášk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Ministerstva dopravy, výstavby a regionálneho rozvoja Slovenskej republik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č. 326/2015 </w:t>
      </w:r>
      <w:r>
        <w:rPr>
          <w:rFonts w:cs="Arial" w:ascii="Arial" w:hAnsi="Arial"/>
          <w:sz w:val="20"/>
          <w:szCs w:val="20"/>
        </w:rPr>
        <w:t xml:space="preserve">o výške dotácie na obstaranie nájomného bytu, obstaranie technickej vybavenosti a odstránenie systémovej poruchy a výške oprávnených nákladov v znení neskorších predpisov na obstaranie nájomného bytu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je možné </w:t>
      </w:r>
      <w:r>
        <w:rPr>
          <w:rFonts w:cs="Arial" w:ascii="Arial" w:hAnsi="Arial"/>
          <w:sz w:val="20"/>
          <w:szCs w:val="20"/>
        </w:rPr>
        <w:t>oprávnený náklad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dlahovej plochy bytu zvýšiť o 40,- eur, ak budova, v ktorej sa obstaráva nájomný byt, spĺňa:</w:t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u požiadavku na energetickú hospodárnosť, ktorou je horná hranica energetickej triedy A1 pre globálny ukazovateľ, a </w:t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iadavky tepelnoizolačných vlastností stavebných konštrukcií preukázaním normalizova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hodnoty súčiniteľa prechodu tepla stavebných konštrukcií platnej od 1. januára 2016 podľa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íslušnej STN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V projektovej dokumentácii je potrebné predložiť najmä technickú správu, situačný výkres a stavebné výkresy stavb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sk-SK"/>
        </w:rPr>
      </w:pPr>
      <w:r>
        <w:rPr>
          <w:rFonts w:cs="Arial" w:ascii="Arial" w:hAnsi="Arial"/>
          <w:color w:val="000000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Ak došlo k zmenám v pôvodnej projektovej dokumentácii pre stavebné povolenie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sk-SK"/>
        </w:rPr>
      </w:pPr>
      <w:r>
        <w:rPr>
          <w:rFonts w:cs="Arial" w:ascii="Arial" w:hAnsi="Arial"/>
          <w:color w:val="000000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 prípade požiadavky na 100 % financovanie OC úverom zo ŠFRB je potrebné projektovú dokumentáciu dokladovať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ojektové energetické hodnotenie budovy</w:t>
      </w:r>
      <w:r>
        <w:rPr>
          <w:rFonts w:cs="Arial" w:ascii="Arial" w:hAnsi="Arial"/>
          <w:sz w:val="20"/>
          <w:szCs w:val="20"/>
          <w:lang w:val="sk-SK"/>
        </w:rPr>
        <w:t xml:space="preserve"> musí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9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sk-SK"/>
        </w:rPr>
        <w:t>Príloha sa predkladá, ak bola splnená podmienka pre zvýšenie limitu oprávneného nákladu na 1m</w:t>
      </w:r>
      <w:r>
        <w:rPr>
          <w:rFonts w:cs="Arial" w:ascii="Arial" w:hAnsi="Arial"/>
          <w:bCs/>
          <w:sz w:val="20"/>
          <w:szCs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podlahovej plochy bytu podľa vyhlášky č. 326/2015 Z.z. a požaduje sa zvýšenie ceny/m</w:t>
      </w:r>
      <w:r>
        <w:rPr>
          <w:rFonts w:cs="Arial" w:ascii="Arial" w:hAnsi="Arial"/>
          <w:bCs/>
          <w:sz w:val="20"/>
          <w:szCs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podlahovej plochy – viď vzor príloh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dľa výpisu z OR, alebo živnostenského registra musí mať zhotoviteľ oprávnenie na zhotovovanie stavieb tohto typ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sk-SK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áciu stavebného povoleni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 plneni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diela - </w:t>
      </w:r>
      <w:r>
        <w:rPr>
          <w:rFonts w:cs="Arial" w:ascii="Arial" w:hAnsi="Arial"/>
          <w:color w:val="000000"/>
          <w:sz w:val="20"/>
          <w:szCs w:val="20"/>
          <w:lang w:val="sk-SK"/>
        </w:rPr>
        <w:t>musí byť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ná cena bytového, polyfunkčného alebo rodinného domu </w:t>
      </w:r>
      <w:r>
        <w:rPr>
          <w:rFonts w:cs="Arial" w:ascii="Arial" w:hAnsi="Arial"/>
          <w:sz w:val="20"/>
          <w:szCs w:val="20"/>
          <w:u w:val="single"/>
          <w:lang w:val="sk-SK"/>
        </w:rPr>
        <w:t>musí byť rozčlenená na cenu za bytovú časť a spoločné priestory, za nebytové priestory (polyfunkciu) a za technickú vybavenosť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Musí obsahovať všetky náklady spojené s dodaním predmetu zmluvy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v obstarávacej cene diela zahrnutá cena za viac bytových domov - výstavba po etapách, musí byť obstarávacia cena diela vrátane rozpočtu rozdelená na jednotlivé bytové domy, aby sa dala jednoznačne určiť cena bytového domu, ktorého výstavba je predmetom žiadosti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ĺžku záručnej doby, ustanovenia zodpovednosti za vady a zmluvné pokuty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zmluvy o dielo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počet  stavb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pozornenie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mluva o dielo môže byť zverejnená až po dátume podpísania zmluvnými stranami.  V prípade overenia podpisu/-ov na zmluve notárom  možno podpis/-y overovať týmito dvoma spôsobmi:</w:t>
      </w:r>
    </w:p>
    <w:p>
      <w:pPr>
        <w:pStyle w:val="Odsekzoznamu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6"/>
          <w:szCs w:val="6"/>
          <w:lang w:val="sk-SK"/>
        </w:rPr>
      </w:pPr>
      <w:r>
        <w:rPr>
          <w:rFonts w:cs="Arial" w:ascii="Arial" w:hAnsi="Arial"/>
          <w:i/>
          <w:sz w:val="6"/>
          <w:szCs w:val="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Na základe vyššie uvedeného upozorňujeme, aby nedochádzalo k zverejňovaniu zmlúv pred dátumom ich podpísania, prípadne pred overením podpisov u notá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Obec musí pri výbere zhotoviteľa postupovať v súlade so zákonom č. 25/2006 Z.z. o verejnom obstarávaní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Obstarávacie náklady na projektovú dokumentáciu </w:t>
      </w:r>
      <w:r>
        <w:rPr>
          <w:rFonts w:cs="Arial" w:ascii="Arial" w:hAnsi="Arial"/>
          <w:sz w:val="20"/>
          <w:szCs w:val="20"/>
          <w:u w:val="single"/>
          <w:lang w:val="sk-SK"/>
        </w:rPr>
        <w:t>pre stavebné povolenie</w:t>
      </w:r>
      <w:r>
        <w:rPr>
          <w:rFonts w:cs="Arial" w:ascii="Arial" w:hAnsi="Arial"/>
          <w:sz w:val="20"/>
          <w:szCs w:val="20"/>
          <w:lang w:val="sk-SK"/>
        </w:rPr>
        <w:t xml:space="preserve"> musia byť rozčlenené na zvlášť na projekt bytového domu a zvlášť na projekt technickej vybavenosti.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 ceny projektovej dokumentácie vyhotovenej na viac bytových domov, je potrebné vyčísliť sumu, pripadajúcu na bytový dom, ktorý je predmetom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ávrh rozpočtu obce/samosprávneho kraja s uvedením jednotlivých rozpočtových kapitol a rekapitulácie, najmä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my rozpočtu - bežné príjmy, kapitálové príjmy - v podrobnom členení</w:t>
      </w:r>
    </w:p>
    <w:p>
      <w:pPr>
        <w:pStyle w:val="Odsekzoznamu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- bežné výdavky, kapitálové výdavky - v podrobnom členení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é operácie</w:t>
      </w:r>
    </w:p>
    <w:p>
      <w:pPr>
        <w:pStyle w:val="Odsekzoznamu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umarizácia: rozpočtové príjmy celkom, rozpočtové výdavky celkom a hospodárenie celkom</w:t>
      </w:r>
    </w:p>
    <w:p>
      <w:pPr>
        <w:pStyle w:val="Odsekzoznamu"/>
        <w:overflowPunct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spláca aj iné úvery, splátky k nim musia byť v rozpočte evidované samostatne (úver, výška úveru, mesačná splátka) s jednoznačne vyznačenými údajmi k novo požadovanému úveru zo ŠFRB.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</w:t>
      </w:r>
      <w:r>
        <w:rPr>
          <w:rFonts w:cs="Arial" w:ascii="Arial" w:hAnsi="Arial"/>
          <w:sz w:val="20"/>
          <w:szCs w:val="20"/>
          <w:u w:val="single"/>
        </w:rPr>
        <w:t>vyčlenení v rozpočte min. 3 mesačné splátky k požadovanému úveru zo ŠFRB.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</w:rPr>
        <w:t xml:space="preserve">Ak obec žiada 100 % financovanie obstarávacích nákladov úverom zo ŠFRB, alebo si ako alternativu </w:t>
      </w:r>
      <w:r>
        <w:rPr>
          <w:rFonts w:cs="Arial" w:ascii="Arial" w:hAnsi="Arial"/>
          <w:sz w:val="20"/>
          <w:szCs w:val="20"/>
          <w:lang w:val="sk-SK"/>
        </w:rPr>
        <w:t xml:space="preserve">odsúhlasí obe možnosti financovania, </w:t>
      </w:r>
      <w:r>
        <w:rPr>
          <w:rFonts w:cs="Arial" w:ascii="Arial" w:hAnsi="Arial"/>
          <w:sz w:val="20"/>
          <w:szCs w:val="20"/>
        </w:rPr>
        <w:t xml:space="preserve">vyčlení v rozpočte min. 3 mesačné </w:t>
      </w:r>
      <w:r>
        <w:rPr>
          <w:rFonts w:cs="Arial" w:ascii="Arial" w:hAnsi="Arial"/>
          <w:sz w:val="20"/>
          <w:szCs w:val="20"/>
          <w:u w:val="single"/>
        </w:rPr>
        <w:t>zvýšené splátk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 návrhu rozpočtu musí byť uvedený dátum jeho prerokovania príslušným zastupiteľstvom, dátum jeho právoplatnosti resp. účinnosti a podpis štatutára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</w:t>
      </w:r>
      <w:r>
        <w:rPr>
          <w:rFonts w:cs="Arial" w:ascii="Arial" w:hAnsi="Arial"/>
          <w:i/>
          <w:sz w:val="20"/>
          <w:szCs w:val="20"/>
          <w:lang w:val="sk-SK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V prípade, že obec/samosprávny kraj nemá k podaniu žiadosti rozpočet schválený zastupiteľstvom, je potrebné schválený rozpočet spolu s uznesením o jeho schválení doručiť na ŠFRB najneskôr k posúdeniu žiadosti na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2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uznesenie obce / samosprávneho kraja (t.j. žiadateľa) o zapracovaní splátok do rozpočtu počas trvania zmluvného vzťahu so ŠFRB. Ak tento záväzok je súčasťou uznesení uvedených v prílohe 2 nie potrebné uznesenie opäť prikladať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uznesenie o záväzku žiadateľa, že bude vyčleňovať v budúcich rokoch finančné prostriedky v rozpočte a zabezpečí splácanie poskytnutého úveru počas celej doby splatnosti. Ak tento záväzok je súčasťou uznesení uvedených v prílohe č.2 nie potrebné uznesenie opäť prikladať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2E74B5"/>
          <w:sz w:val="20"/>
          <w:szCs w:val="20"/>
        </w:rPr>
        <w:t>Výpis z listu vlastníctva vytlačí zamestnanec OÚ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iCs/>
          <w:color w:val="2E74B5"/>
          <w:sz w:val="20"/>
          <w:szCs w:val="20"/>
        </w:rPr>
        <w:t xml:space="preserve">z informačného systému verejnej správ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2E74B5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iCs/>
          <w:color w:val="2E74B5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nehnuteľnosťou v prípade podania žiadosti na výstavbu nájomných bytov: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abezpečenie nehnuteľnosťou vo vlastníctve žiadateľa   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 osvedčujúci vlastníctvo k predmetnej nehnuteľnosti vrátane pozemku pod nehnuteľnosťou 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 cez ktoré je zabezpečený prístup k stavbe z verejnej komunikácie 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) - hodnota ponúknutej nehnuteľnosti v znaleckom posudku musí byť min.vo výške 1,3 násobku požadovaného úveru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</w:t>
      </w:r>
      <w:r>
        <w:rPr>
          <w:rFonts w:cs="Arial" w:ascii="Arial" w:hAnsi="Arial"/>
          <w:sz w:val="20"/>
          <w:szCs w:val="20"/>
          <w:lang w:val="sk-SK"/>
        </w:rPr>
        <w:t xml:space="preserve">vlastníka priľahlých pozemkov, cez ktoré je zabezpečený prístup k stavbe z verejnej komunikácie,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</w:t>
      </w:r>
      <w:r>
        <w:rPr>
          <w:rFonts w:cs="Arial" w:ascii="Arial" w:hAnsi="Arial"/>
          <w:sz w:val="20"/>
          <w:szCs w:val="20"/>
          <w:u w:val="single"/>
        </w:rPr>
        <w:t xml:space="preserve">v prípade, </w:t>
      </w:r>
      <w:r>
        <w:rPr>
          <w:rFonts w:cs="Arial" w:ascii="Arial" w:hAnsi="Arial"/>
          <w:sz w:val="20"/>
          <w:szCs w:val="20"/>
          <w:u w:val="single"/>
          <w:lang w:val="sk-SK"/>
        </w:rPr>
        <w:t>že priľahlé pozemky nie sú vo vlastníctve žiadateľa</w:t>
      </w:r>
      <w:r>
        <w:rPr>
          <w:rFonts w:cs="Arial" w:ascii="Arial" w:hAnsi="Arial"/>
          <w:sz w:val="20"/>
          <w:szCs w:val="20"/>
          <w:lang w:val="sk-SK"/>
        </w:rPr>
        <w:t>) Ak je pozemok v spoluvlastníctve viacerých vlastníkov vyžaduje sa súhlas od každého z nich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abezpečenie nehnuteľnosťou vo vlastníctve tretej osoby (nie žiadateľa) 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 osvedčujúci vlastníctvo k predmetnej nehnuteľnosti vrátane pozemku pod nehnuteľnosťou  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 cez ktoré je zabezpečený prístup k stavbe z verejnej komunikácie 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) - hodnota nehnuteľnosti v znaleckom posudku musí byť min. vo výške 1,3 násobku požadovaného úveru. Znalecký posudok musí byť vypracovaný na všetky zakladané nehnuteľnosti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nehnuteľnosti, že žiadateľovi (dlžníkovi) poskytuje predmetnú nehnuteľnosť na zabezpečenie záväzku voči ŠFRB zriadením záložného práva v prospech ŠFRB. Ak je nehnuteľnosť v spoluvlastníctve viacerých vlastníkov vyžaduje sa súhlas od každého z nich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</w:t>
      </w:r>
      <w:r>
        <w:rPr>
          <w:rFonts w:cs="Arial" w:ascii="Arial" w:hAnsi="Arial"/>
          <w:sz w:val="20"/>
          <w:szCs w:val="20"/>
          <w:lang w:val="sk-SK"/>
        </w:rPr>
        <w:t xml:space="preserve">vlastníka priľahlých pozemkov, cez ktoré je zabezpečený prístup k stavbe z verejnej komunikácie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</w:t>
      </w:r>
      <w:r>
        <w:rPr>
          <w:rFonts w:cs="Arial" w:ascii="Arial" w:hAnsi="Arial"/>
          <w:sz w:val="20"/>
          <w:szCs w:val="20"/>
          <w:u w:val="single"/>
        </w:rPr>
        <w:t xml:space="preserve">v prípade, </w:t>
      </w:r>
      <w:r>
        <w:rPr>
          <w:rFonts w:cs="Arial" w:ascii="Arial" w:hAnsi="Arial"/>
          <w:sz w:val="20"/>
          <w:szCs w:val="20"/>
          <w:u w:val="single"/>
          <w:lang w:val="sk-SK"/>
        </w:rPr>
        <w:t>že priľahlé pozemky nie sú vo vlastníctve žiadateľa alebo tejto osoby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nehnuteľnosť v spoluvlastníctve viacerých vlastníkov vyžaduje sa súhlas od každého z nich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na  priľahlých pozemkoch zabezpečujúcich prístup k stavbe z verejnej komunikácie. Vecné bremeno práva prechodu a prejazdu sa nezriaďuje na pozemkoch vo vlastníctve žiadateľa. </w:t>
      </w:r>
      <w:r>
        <w:rPr>
          <w:rFonts w:cs="Arial" w:ascii="Arial" w:hAnsi="Arial"/>
          <w:sz w:val="20"/>
          <w:szCs w:val="20"/>
          <w:u w:val="single"/>
          <w:lang w:val="sk-SK"/>
        </w:rPr>
        <w:t>Pozemky pod stavbou, ani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</w:rPr>
        <w:t>pre potreby školstva, sociálnej pomoci, zdravotnej starostlivosti a kultúr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to obmedzenia sa vzťahujú iba na majetok</w:t>
      </w:r>
    </w:p>
    <w:p>
      <w:pPr>
        <w:pStyle w:val="Odsekzoznamu"/>
        <w:numPr>
          <w:ilvl w:val="0"/>
          <w:numId w:val="20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orý do vlastníctva obce prešiel z majetku Slovenskej republiky, </w:t>
      </w:r>
    </w:p>
    <w:p>
      <w:pPr>
        <w:pStyle w:val="Odsekzoznamu"/>
        <w:numPr>
          <w:ilvl w:val="0"/>
          <w:numId w:val="18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 ku dňu prechodu slúžil pre potreby školstva, sociálnej pomoci, zdravotnej starostlivosti a kultúry,</w:t>
      </w:r>
    </w:p>
    <w:p>
      <w:pPr>
        <w:pStyle w:val="Odsekzoznamu"/>
        <w:numPr>
          <w:ilvl w:val="0"/>
          <w:numId w:val="1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50-52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bCs/>
          <w:color w:val="2E74B5"/>
          <w:sz w:val="20"/>
          <w:szCs w:val="20"/>
          <w:lang w:val="sk-SK"/>
        </w:rPr>
        <w:t xml:space="preserve">ŠFRB akceptuje aj 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  <w:lang w:val="sk-SK"/>
        </w:rPr>
        <w:t xml:space="preserve">elektronický úradný </w:t>
      </w:r>
      <w:r>
        <w:rPr>
          <w:rFonts w:cs="Arial" w:ascii="Arial" w:hAnsi="Arial"/>
          <w:b/>
          <w:color w:val="2E74B5"/>
          <w:sz w:val="20"/>
          <w:szCs w:val="20"/>
          <w:u w:val="single"/>
        </w:rPr>
        <w:t>doklad zo zaručenej konverzie</w:t>
      </w:r>
      <w:r>
        <w:rPr>
          <w:rFonts w:cs="Arial" w:ascii="Arial" w:hAnsi="Arial"/>
          <w:b/>
          <w:color w:val="2E74B5"/>
          <w:sz w:val="20"/>
          <w:szCs w:val="20"/>
        </w:rPr>
        <w:t xml:space="preserve"> </w:t>
      </w:r>
      <w:r>
        <w:rPr>
          <w:rFonts w:cs="Arial" w:ascii="Arial" w:hAnsi="Arial"/>
          <w:color w:val="2E74B5"/>
          <w:sz w:val="20"/>
          <w:szCs w:val="20"/>
        </w:rPr>
        <w:t>v listinnej podobe,</w:t>
      </w:r>
      <w:r>
        <w:rPr>
          <w:rFonts w:cs="Arial" w:ascii="Arial" w:hAnsi="Arial"/>
          <w:b/>
          <w:color w:val="2E74B5"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bCs/>
          <w:color w:val="2E74B5"/>
          <w:sz w:val="20"/>
          <w:szCs w:val="20"/>
          <w:lang w:val="sk-SK"/>
        </w:rPr>
        <w:t xml:space="preserve">. </w:t>
      </w:r>
      <w:r>
        <w:rPr>
          <w:rFonts w:cs="Arial" w:ascii="Arial" w:hAnsi="Arial"/>
          <w:color w:val="2E74B5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color w:val="2E74B5"/>
          <w:sz w:val="20"/>
          <w:szCs w:val="20"/>
        </w:rPr>
        <w:t xml:space="preserve">len oprávnené osoby podľa zákona č. 305/2013 Z. z. 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color w:val="2E74B5"/>
          <w:sz w:val="20"/>
          <w:szCs w:val="20"/>
          <w:u w:val="single"/>
        </w:rPr>
        <w:t>orgán verejnej moci, advokát a notár, poštový podnik poskytujúci univerzálnu službu ak je prevádzkovateľom integrovaného obslužného miesta</w:t>
      </w:r>
      <w:r>
        <w:rPr>
          <w:rFonts w:cs="Arial" w:ascii="Arial" w:hAnsi="Arial"/>
          <w:bCs/>
          <w:color w:val="2E74B5"/>
          <w:sz w:val="20"/>
          <w:szCs w:val="20"/>
          <w:u w:val="single"/>
          <w:lang w:val="sk-SK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  <w:lang w:val="sk-SK"/>
        </w:rPr>
      </w:r>
    </w:p>
    <w:p>
      <w:pPr>
        <w:pStyle w:val="Textkomentra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sk-SK"/>
        </w:rPr>
        <w:t>Ak žiadateľ podáva viacero žiad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>, dokl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vkladá do prvej žiadosti. Do ostatných žiadostí môže vložiť ich fotokópie. Zamestnanec OÚ vyznačí na fotokópii zhodu a zároveň uvedie odvolávku na číslo žiadosti, do ktorej sa doklady vloži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-NB výstavba-Obec-Samosprávny-kraj_01_2019 </w:t>
    </w:r>
    <w:r>
      <w:rPr>
        <w:rFonts w:cs="Arial" w:ascii="Arial" w:hAnsi="Arial"/>
        <w:lang w:val="sk-SK"/>
      </w:rPr>
      <w:tab/>
      <w:t xml:space="preserve">              </w:t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0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NB výstavba-Obec-Samosprávny-kraj_01_2019</w:t>
    </w:r>
    <w:r>
      <w:rPr>
        <w:rFonts w:cs="Arial" w:ascii="Arial" w:hAnsi="Arial"/>
        <w:lang w:val="sk-SK"/>
      </w:rPr>
      <w:tab/>
      <w:t xml:space="preserve">              </w:t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509"/>
    </w:tblGrid>
    <w:tr>
      <w:trPr>
        <w:trHeight w:val="1276" w:hRule="atLeast"/>
      </w:trPr>
      <w:tc>
        <w:tcPr>
          <w:tcW w:w="6202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nosť dokumentu od: 1. 1. 2019  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8:00Z</dcterms:created>
  <dc:creator>simlovicova</dc:creator>
  <dc:description/>
  <cp:keywords/>
  <dc:language>en-US</dc:language>
  <cp:lastModifiedBy>Vosyková Marta</cp:lastModifiedBy>
  <cp:lastPrinted>2019-01-09T15:13:00Z</cp:lastPrinted>
  <dcterms:modified xsi:type="dcterms:W3CDTF">2019-01-31T07:21:00Z</dcterms:modified>
  <cp:revision>93</cp:revision>
  <dc:subject/>
  <dc:title>Obnova bytovej budovy</dc:title>
</cp:coreProperties>
</file>