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75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1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margin">
                  <wp:posOffset>5046345</wp:posOffset>
                </wp:positionH>
                <wp:positionV relativeFrom="paragraph">
                  <wp:posOffset>527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7.35pt;margin-top:4.15pt;width:53.3pt;height:30.6pt;mso-wrap-style:none;v-text-anchor:middle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45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9050" distL="19050" distR="260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paragraph">
                  <wp:posOffset>62865</wp:posOffset>
                </wp:positionV>
                <wp:extent cx="945515" cy="419100"/>
                <wp:effectExtent l="19685" t="19050" r="18415" b="19050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1904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6.1pt;margin-top:4.95pt;width:74.4pt;height:32.95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ŽIADOSŤ č. (EPŽ):  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odborne spôsobilej osoby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na inštaláciu technického zariad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na uvedenej stavbe inštalovať nasledovné technické zariadenie: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 Štátny fond rozvoja bývania informova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-OBN-SPRÁVCA-SVB_01_2019</w:t>
    </w:r>
    <w:r>
      <w:rPr/>
      <w:t xml:space="preserve">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F9E460-5ECB-4E81-B5BB-4D616E690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56</Words>
  <Characters>893</Characters>
  <CharactersWithSpaces>104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0:00Z</dcterms:created>
  <dc:creator>Marta Vosyková</dc:creator>
  <dc:description/>
  <dc:language>en-US</dc:language>
  <cp:lastModifiedBy>Vosyková Marta</cp:lastModifiedBy>
  <cp:lastPrinted>2016-11-04T07:08:00Z</cp:lastPrinted>
  <dcterms:modified xsi:type="dcterms:W3CDTF">2018-10-23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