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  <w:tab/>
    </w:r>
    <w:r>
      <w:rPr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4304E-5208-49B2-B41F-F38438E96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11-27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