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  <w:u w:val="single"/>
        </w:rPr>
        <w:t>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19</w:t>
    </w:r>
    <w:r>
      <w:rPr/>
      <w:t xml:space="preserve"> </w:t>
    </w:r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5E42A-7979-4AF1-8980-10A790B2A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18-10-24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