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147955</wp:posOffset>
                </wp:positionV>
                <wp:extent cx="103124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373.95pt;margin-top:11.65pt;width:81.1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</w:t>
        <w:tab/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</w:t>
        <w:tab/>
        <w:tab/>
      </w:r>
      <w:r>
        <w:rPr>
          <w:rFonts w:cs="Arial" w:ascii="Arial" w:hAnsi="Arial"/>
          <w:b/>
          <w:sz w:val="28"/>
          <w:szCs w:val="28"/>
        </w:rPr>
        <w:t>28e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38735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258.45pt;margin-top:3.05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hlásenie autorizovaného inžini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 súvislosti so žiadosťou o poskytnutie úveru zo Štátneho fondu rozvoja bývania na účel Zateplenie bytovej budovy, kde je navrhnuté zateplenie na existujúce zatepl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 –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yhlasujem, </w:t>
      </w:r>
      <w:r>
        <w:rPr>
          <w:rFonts w:cs="Arial" w:ascii="Arial" w:hAnsi="Arial"/>
          <w:color w:val="000000"/>
          <w:lang w:val="en-GB"/>
        </w:rPr>
        <w:t xml:space="preserve">že projektová dokumentácia je spracovaná v zhode s čl. 9 STN 73 2901: 2015, t. j. bola vykonaná diagnostika existujúceho ETICS (jeho stability), ktorou sa preukázala únosnosť rozperných kotiev a súdržnosť lepiacej vrstvy nového ETICS s povrchovou úpravou existujúceho ETIC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ávrh na zhotovenie nového ETICS obsahuje požiarne zábrany navrhnuté podľa STN 73 0802/Z2/O1: 2015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rojektová dokumentácia je spracovaná v rozsahu určenom normalizovanou prílohou A STN 73 2901/O1: 2015 a spĺňa všetky požadované technické parametre podľa príslušných STN.    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 xml:space="preserve">         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 xml:space="preserve">        Podpis, pečiatka oprávnenej osoby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19</w:t>
    </w:r>
    <w:r>
      <w:rPr/>
      <w:t xml:space="preserve">                                 </w:t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3312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2:00Z</dcterms:created>
  <dc:creator>Marta Vosyková</dc:creator>
  <dc:description/>
  <cp:keywords/>
  <dc:language>en-US</dc:language>
  <cp:lastModifiedBy>Vosyková Marta</cp:lastModifiedBy>
  <cp:lastPrinted>2016-11-09T11:11:00Z</cp:lastPrinted>
  <dcterms:modified xsi:type="dcterms:W3CDTF">2018-10-25T08:02:00Z</dcterms:modified>
  <cp:revision>6</cp:revision>
  <dc:subject/>
  <dc:title/>
</cp:coreProperties>
</file>