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2" wp14:anchorId="75C59AA4">
                <wp:simplePos x="0" y="0"/>
                <wp:positionH relativeFrom="column">
                  <wp:posOffset>5424170</wp:posOffset>
                </wp:positionH>
                <wp:positionV relativeFrom="paragraph">
                  <wp:posOffset>-1003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427.1pt;margin-top:-7.9pt;width:53.3pt;height:30.6pt;mso-wrap-style:none;v-text-anchor:middle" wp14:anchorId="75C59AA4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iesto stavby, názov stavby:  .......................................          PRÍLOHA č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TROLNÝ HÁROK</w:t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ukazujúci splnenie podmieno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 zvýšenie limitu oprávneného nákladu na 1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podlahovej plochy by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ľa § 5 ods. 5 vyhláška Ministerstva dopravy, výstavby a regionálneho rozvoja Slovenskej republiky č. 326/2015 Z. z. o výške dotácie na obstaranie nájomného bytu, obstaranie technickej vybavenosti a odstránenie systémovej poruchy a výške oprávnených nákladov na obstaranie nájomného bytu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vyplývajú z </w:t>
      </w:r>
      <w:r>
        <w:rPr>
          <w:rFonts w:cs="Times New Roman" w:ascii="Times New Roman" w:hAnsi="Times New Roman"/>
          <w:b/>
        </w:rPr>
        <w:t>projektového energetického hodnotenia / energetického certifikátu*</w:t>
      </w:r>
      <w:r>
        <w:rPr>
          <w:rFonts w:cs="Times New Roman" w:ascii="Times New Roman" w:hAnsi="Times New Roman"/>
        </w:rPr>
        <w:t xml:space="preserve"> (pred realizáciou stavby / po realizácii stavb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1 - </w:t>
      </w:r>
      <w:r>
        <w:rPr>
          <w:rFonts w:cs="Times New Roman" w:ascii="Times New Roman" w:hAnsi="Times New Roman"/>
          <w:b/>
        </w:rPr>
        <w:t>Posúdenie minimálnej požiadavky na energetickú hospodárnosť budov</w:t>
      </w:r>
    </w:p>
    <w:tbl>
      <w:tblPr>
        <w:tblStyle w:val="Mriekatabu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2061"/>
        <w:gridCol w:w="2127"/>
        <w:gridCol w:w="2124"/>
      </w:tblGrid>
      <w:tr>
        <w:trPr>
          <w:trHeight w:val="1114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primárnej energie budovy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 primárnej energie energetickej triedy A1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21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nevyhovuje)</w:t>
            </w:r>
          </w:p>
        </w:tc>
      </w:tr>
      <w:tr>
        <w:trPr>
          <w:trHeight w:val="170" w:hRule="atLeast"/>
        </w:trPr>
        <w:tc>
          <w:tcPr>
            <w:tcW w:w="33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</w:tr>
      <w:tr>
        <w:trPr>
          <w:trHeight w:val="227" w:hRule="atLeast"/>
        </w:trPr>
        <w:tc>
          <w:tcPr>
            <w:tcW w:w="3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bytový dom*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63*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rodinný dom*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108*</w:t>
            </w:r>
          </w:p>
        </w:tc>
        <w:tc>
          <w:tcPr>
            <w:tcW w:w="21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iná budova*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..*</w:t>
            </w:r>
          </w:p>
        </w:tc>
        <w:tc>
          <w:tcPr>
            <w:tcW w:w="21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2 - </w:t>
      </w:r>
      <w:r>
        <w:rPr>
          <w:rFonts w:cs="Times New Roman" w:ascii="Times New Roman" w:hAnsi="Times New Roman"/>
          <w:b/>
        </w:rPr>
        <w:t>Posúdenie tepelnoizolačných vlastností stavebných konštrukcií</w:t>
      </w:r>
    </w:p>
    <w:tbl>
      <w:tblPr>
        <w:tblStyle w:val="Mriekatabuky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795"/>
        <w:gridCol w:w="1644"/>
        <w:gridCol w:w="1643"/>
        <w:gridCol w:w="1588"/>
      </w:tblGrid>
      <w:tr>
        <w:trPr>
          <w:trHeight w:val="1134" w:hRule="atLeast"/>
          <w:cantSplit w:val="true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Druh stavebnej konštrukc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)</w:t>
            </w:r>
          </w:p>
        </w:tc>
        <w:tc>
          <w:tcPr>
            <w:tcW w:w="79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trana PEH / energ. certifikát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3)</w:t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účiniteľ prechodu tepla stavebnej konštrukcie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W/(m².K)]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Normalizovaná hodnota súčiniteľa prechodu tepla  platná od 1. 1. 201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/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W,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 xml:space="preserve">  [W/(m².K)]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4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 nevyhovuje)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5</w:t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 zvýšenie limitu oprávneného nákladu 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dlahovej plochy bytu o 40 eur musia byť všetky hodnotenia </w:t>
      </w:r>
      <w:r>
        <w:rPr>
          <w:rFonts w:cs="Times New Roman" w:ascii="Times New Roman" w:hAnsi="Times New Roman"/>
          <w:b/>
        </w:rPr>
        <w:t>vyhovujú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, pečiatk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tatutárny zástupca obce/me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, pečiatka)</w:t>
      </w:r>
    </w:p>
    <w:p>
      <w:pPr>
        <w:sectPr>
          <w:type w:val="continuous"/>
          <w:pgSz w:w="11906" w:h="16838"/>
          <w:pgMar w:left="1134" w:right="1134" w:gutter="0" w:header="454" w:top="1134" w:footer="709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454" w:top="1134" w:footer="709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ysvetlivky:</w:t>
      </w:r>
    </w:p>
    <w:p>
      <w:pPr>
        <w:pStyle w:val="ListParagraph"/>
        <w:keepNext w:val="true"/>
        <w:numPr>
          <w:ilvl w:val="0"/>
          <w:numId w:val="1"/>
        </w:numPr>
        <w:spacing w:before="60" w:after="160"/>
        <w:ind w:left="284" w:hanging="284"/>
        <w:contextualSpacing/>
        <w:jc w:val="both"/>
        <w:outlineLvl w:val="2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Hodnotenie vyhovuje/nevyhovuje sa uvedie porovnaním hodnoty vypočítaného globálneho ukazovateľa primárnej energie budovy (stĺ. 1) a globálneho ukazovateľa primárnej energie energetickej triedy A1 (stĺ. 3)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1 je nižšia alebo rovná ako hodnota v stĺ. 3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sz w:val="18"/>
        </w:rPr>
        <w:t>Ak hodnota v stĺ. 1 je vyššia ako hodnota v stĺ. 3, uvedie sa hodnotenie nevyhovuje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ú sa hodnotenia pre všetky rozdielne stavebné konštrukcie (napr. obvodová stena 1, obvodová stena 2, strecha, okná 1, okná 2, dvere,...). Ak je to potrebné, doplnia sa riadky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ie sa číslo strany projektového energetického hodnotenia alebo energetického certifikátu (správy k EC), na ktorej sa nachádza hodnota súčiniteľa prechodu tepla danej konštruk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Hodnotenie vyhovuje/nevyhovuje sa uvedie porovnaním vypočítanej hodnoty súčiniteľa prechodu tepla konštrukcie (stĺ. 3) a normalizovanej hodnoty súčiniteľa prechodu tepla konštrukcie platnej od 1. 1. 2016 podľa STN 73 0540-2 (stĺ. 4). 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nižšia alebo rovná ako hodnota v stĺ. 4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vyššia ako hodnota v stĺ. 4, uvedie sa hodnotenie nevyhovuje.</w:t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ôcky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Energetická trieda globálneho ukazovateľa – primárna energia – príloha č. 3 vyhlášky č. 364/2012 Z. z.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1"/>
        <w:gridCol w:w="5357"/>
      </w:tblGrid>
      <w:tr>
        <w:trPr>
          <w:trHeight w:val="850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Kategória budov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žiadavka primárnej energie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triedu energetickej hospodárnosti budovy A1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bCs/>
                <w:sz w:val="18"/>
              </w:rPr>
              <w:t>[kWh/(m</w:t>
            </w:r>
            <w:r>
              <w:rPr>
                <w:rFonts w:ascii="Times New Roman" w:hAnsi="Times New Roman"/>
                <w:bCs/>
                <w:sz w:val="18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18"/>
              </w:rPr>
              <w:t>.a)]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rodinné dom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55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10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ytové dom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33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administratívne budov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61 - 120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škôl a školských zariad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5 - 6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nemocníc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97 - 192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hotelov a reštauráci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3 - 164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športové haly a iné budovy určené na špor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9 - 76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pre veľkoobchodné a maloobchodné služb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6 - 17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platné k 31. 10. 2016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rmalizované hodnoty súčiniteľa prechodu tepla jednotlivých stavebných a otvorových konštrukcií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ľa tabuliek 1 a 2 slovenskej technickej normy STN 73 0540-2: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2"/>
        <w:gridCol w:w="964"/>
        <w:gridCol w:w="917"/>
        <w:gridCol w:w="923"/>
      </w:tblGrid>
      <w:tr>
        <w:trPr>
          <w:trHeight w:val="1077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sk-SK"/>
              </w:rPr>
              <w:t>Druh stavebnej / otvorovej konštrukci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rmalizovaná hodnota súčiniteľa prechodu tepla</w:t>
              <w:br/>
              <w:t>platná od 1. 1. 2016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 xml:space="preserve">r1 </w:t>
            </w:r>
            <w:r>
              <w:rPr>
                <w:rFonts w:cs="Times New Roman" w:ascii="Times New Roman" w:hAnsi="Times New Roman"/>
                <w:sz w:val="18"/>
              </w:rPr>
              <w:t>/ 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W,r1</w:t>
            </w:r>
            <w:r>
              <w:rPr>
                <w:rFonts w:cs="Times New Roman" w:ascii="Times New Roman" w:hAnsi="Times New Roman"/>
                <w:sz w:val="18"/>
              </w:rPr>
              <w:t xml:space="preserve">  [W/(m².K)]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Vonkajšia stena a šikmá strecha nad obytným priestorom so sklon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45°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2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Plochá a šikmá strecha so sklonom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45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nad vonkajším prostredí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pod nevykurovaným priestoro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680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ena s vodorovným tepelným tokom / strop s tepelným tokom zdola nahor / strop s tepelným tokom zhora nadol  medzi vnútornými priestormi s rozdielnou teplotou vnútorného vzduchu v oddelených priestoroch:</w:t>
            </w:r>
          </w:p>
        </w:tc>
        <w:tc>
          <w:tcPr>
            <w:tcW w:w="2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mer tepelného toku</w:t>
            </w:r>
          </w:p>
        </w:tc>
      </w:tr>
      <w:tr>
        <w:trPr>
          <w:trHeight w:val="454" w:hRule="atLeast"/>
        </w:trPr>
        <w:tc>
          <w:tcPr>
            <w:tcW w:w="68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Vodo- rov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dola naho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hora nadol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nad 25 K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Okná, dvere, presklené časti zasklených stien 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bvodovej sten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Okná v šikmej strešnej konštrukcii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4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Dvere 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statný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priestorov:</w:t>
            </w:r>
          </w:p>
        </w:tc>
        <w:tc>
          <w:tcPr>
            <w:tcW w:w="280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bez zádveria</w:t>
            </w:r>
          </w:p>
        </w:tc>
        <w:tc>
          <w:tcPr>
            <w:tcW w:w="280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so zádverím</w:t>
            </w:r>
          </w:p>
        </w:tc>
        <w:tc>
          <w:tcPr>
            <w:tcW w:w="2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3,00</w:t>
            </w:r>
          </w:p>
        </w:tc>
      </w:tr>
    </w:tbl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/>
      </w:r>
    </w:p>
    <w:sectPr>
      <w:type w:val="continuous"/>
      <w:pgSz w:w="11906" w:h="16838"/>
      <w:pgMar w:left="1134" w:right="1134" w:gutter="0" w:header="454" w:top="1134" w:footer="709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691041"/>
    </w:sdtPr>
    <w:sdtContent>
      <w:p>
        <w:pPr>
          <w:pStyle w:val="Footer"/>
          <w:rPr/>
        </w:pPr>
        <w:r>
          <w:rPr>
            <w:rFonts w:cs="Arial" w:ascii="Arial" w:hAnsi="Arial"/>
            <w:color w:val="808080"/>
            <w:sz w:val="18"/>
            <w:szCs w:val="18"/>
          </w:rPr>
          <w:t>ŠFRB_ŽIADOSŤ O POSKYTNUTIE PODPORY_PO-NB-kúpa-OBEC-Samosprávny-kraj_01_2019</w:t>
        </w:r>
        <w:r>
          <w:rPr/>
          <w:t xml:space="preserve">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Platnosť dokumentu od 1. 1. 2019</w:t>
    </w:r>
  </w:p>
  <w:p>
    <w:pPr>
      <w:pStyle w:val="Header"/>
      <w:rPr/>
    </w:pPr>
    <w:r>
      <w:rPr>
        <w:rFonts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f7400"/>
    <w:rPr/>
  </w:style>
  <w:style w:type="character" w:styleId="PtaChar" w:customStyle="1">
    <w:name w:val="Päta Char"/>
    <w:basedOn w:val="DefaultParagraphFont"/>
    <w:link w:val="Footer"/>
    <w:uiPriority w:val="99"/>
    <w:qFormat/>
    <w:rsid w:val="00ef740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4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74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0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D247A4-730E-4859-B8D5-CAE6CDC61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687</Words>
  <Characters>3921</Characters>
  <CharactersWithSpaces>459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5:00Z</dcterms:created>
  <dc:creator>Gergely, Peter</dc:creator>
  <dc:description/>
  <dc:language>en-US</dc:language>
  <cp:lastModifiedBy>Vosyková Marta</cp:lastModifiedBy>
  <cp:lastPrinted>2017-01-24T08:39:00Z</cp:lastPrinted>
  <dcterms:modified xsi:type="dcterms:W3CDTF">2018-11-06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