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(§ 2 ods.1 písm.a) zákona 443/2010 Z.z.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A) výška úveru 100 %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5 000 €  na  byt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65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75 000,- €/byt resp. 65.000,- €/by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-kúpa-OBEC-Samosprávny-kraj_01_2019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8-12-13T12:53:00Z</dcterms:modified>
  <cp:revision>6</cp:revision>
  <dc:subject/>
  <dc:title/>
</cp:coreProperties>
</file>