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z. v znení neskorších predpisov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 - Fyzická osob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55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766527103"/>
            <w:bookmarkStart w:id="1" w:name="__Fieldmark__0_376652710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7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766527103"/>
            <w:bookmarkStart w:id="3" w:name="__Fieldmark__1_376652710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8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ŤZP)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766527103"/>
            <w:bookmarkStart w:id="5" w:name="__Fieldmark__2_376652710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9</w:t>
            </w:r>
            <w:r>
              <w:rPr>
                <w:rFonts w:cs="Arial" w:ascii="Arial" w:hAnsi="Arial"/>
                <w:sz w:val="18"/>
                <w:szCs w:val="18"/>
              </w:rPr>
              <w:t xml:space="preserve">  kúpa bytu v bytovom dome, polyfunkčnom dome   (ORsD)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766527103"/>
            <w:bookmarkStart w:id="7" w:name="__Fieldmark__3_376652710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98"/>
        <w:gridCol w:w="786"/>
        <w:gridCol w:w="354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943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54"/>
        <w:gridCol w:w="614"/>
        <w:gridCol w:w="1300"/>
        <w:gridCol w:w="173"/>
        <w:gridCol w:w="370"/>
        <w:gridCol w:w="678"/>
        <w:gridCol w:w="456"/>
        <w:gridCol w:w="50"/>
        <w:gridCol w:w="234"/>
        <w:gridCol w:w="141"/>
        <w:gridCol w:w="12"/>
        <w:gridCol w:w="839"/>
        <w:gridCol w:w="237"/>
        <w:gridCol w:w="41"/>
        <w:gridCol w:w="26"/>
        <w:gridCol w:w="125"/>
        <w:gridCol w:w="421"/>
        <w:gridCol w:w="851"/>
        <w:gridCol w:w="1317"/>
      </w:tblGrid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ešpodenčná adresa</w:t>
            </w:r>
          </w:p>
        </w:tc>
        <w:tc>
          <w:tcPr>
            <w:tcW w:w="5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. doklad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255</wp:posOffset>
                      </wp:positionV>
                      <wp:extent cx="1499870" cy="518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5181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8.1pt;height:40.8pt;mso-wrap-distance-left:9.05pt;mso-wrap-distance-right:9.05pt;mso-wrap-distance-top:0pt;mso-wrap-distance-bottom:0pt;margin-top:0.6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6350</wp:posOffset>
                      </wp:positionV>
                      <wp:extent cx="1315720" cy="52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28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03.6pt;height:41.6pt;mso-wrap-distance-left:9.05pt;mso-wrap-distance-right:9.05pt;mso-wrap-distance-top:0pt;mso-wrap-distance-bottom:0pt;margin-top:-0.5pt;mso-position-vertical-relative:text;margin-left:26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36449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34607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567" w:bottom="623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ŠFRB_ŽIADOSŤ O POSKYTNUTIE PODPORY_FO_KÚPA_02_2018</w:t>
        <w:tab/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Strana  1</w:t>
      </w: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6"/>
        <w:gridCol w:w="1738"/>
        <w:gridCol w:w="1817"/>
        <w:gridCol w:w="896"/>
        <w:gridCol w:w="1026"/>
      </w:tblGrid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 €/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lyfunkčnom dome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lyfunkčnom dome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lyfunkčnom dome   (ŤZP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lyfunkčnom dome   (ORsD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45"/>
        <w:gridCol w:w="18"/>
        <w:gridCol w:w="1545"/>
        <w:gridCol w:w="1254"/>
        <w:gridCol w:w="645"/>
        <w:gridCol w:w="1275"/>
        <w:gridCol w:w="1134"/>
        <w:gridCol w:w="1330"/>
        <w:gridCol w:w="1417"/>
      </w:tblGrid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na stavbu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67"/>
        <w:gridCol w:w="1276"/>
        <w:gridCol w:w="1134"/>
        <w:gridCol w:w="1187"/>
      </w:tblGrid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5438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: Preukázanie splnenia podmienok pre poskytnutie podpory podľa § 9 a § 10 </w:t>
      </w:r>
      <w:r>
        <w:rPr/>
        <w:t>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307"/>
        <w:gridCol w:w="3202"/>
        <w:gridCol w:w="996"/>
        <w:gridCol w:w="958"/>
      </w:tblGrid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ostatných členov domácnosti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766527103"/>
            <w:bookmarkStart w:id="9" w:name="__Fieldmark__4_376652710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766527103"/>
            <w:bookmarkStart w:id="11" w:name="__Fieldmark__5_376652710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766527103"/>
            <w:bookmarkStart w:id="13" w:name="__Fieldmark__6_376652710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766527103"/>
            <w:bookmarkStart w:id="15" w:name="__Fieldmark__7_376652710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(e)  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766527103"/>
            <w:bookmarkStart w:id="17" w:name="__Fieldmark__8_376652710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766527103"/>
            <w:bookmarkStart w:id="19" w:name="__Fieldmark__9_376652710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m</w:t>
            </w:r>
          </w:p>
          <w:p>
            <w:pPr>
              <w:pStyle w:val="Normal"/>
              <w:spacing w:lineRule="auto" w:line="276"/>
              <w:ind w:left="550" w:hanging="55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766527103"/>
            <w:bookmarkStart w:id="21" w:name="__Fieldmark__10_376652710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766527103"/>
            <w:bookmarkStart w:id="23" w:name="__Fieldmark__11_376652710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766527103"/>
            <w:bookmarkStart w:id="25" w:name="__Fieldmark__12_376652710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766527103"/>
            <w:bookmarkStart w:id="27" w:name="__Fieldmark__13_376652710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50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spacing w:lineRule="auto" w:line="276"/>
              <w:ind w:firstLine="5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766527103"/>
            <w:bookmarkStart w:id="29" w:name="__Fieldmark__14_376652710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766527103"/>
            <w:bookmarkStart w:id="31" w:name="__Fieldmark__15_376652710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766527103"/>
            <w:bookmarkStart w:id="33" w:name="__Fieldmark__16_376652710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766527103"/>
            <w:bookmarkStart w:id="35" w:name="__Fieldmark__17_376652710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5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 žiadosti som (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lady o všetkých príjmoch domácnosti za kalendárny 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766527103"/>
            <w:bookmarkStart w:id="37" w:name="__Fieldmark__18_376652710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766527103"/>
            <w:bookmarkStart w:id="39" w:name="__Fieldmark__19_376652710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som ako žiadateľ, resp. ani moja manželka (ani za slobodna) neobdržal podporu zo ŠFRB na výstavbu bytu v bytovom dome, v rodinnom dome ani na kúpu bytu v bytovom dome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Sociálna poisťovňa</w:t>
      </w:r>
      <w:r>
        <w:rPr>
          <w:rFonts w:cs="Arial" w:ascii="Arial" w:hAnsi="Arial"/>
          <w:sz w:val="18"/>
          <w:szCs w:val="18"/>
        </w:rPr>
        <w:t xml:space="preserve"> so sídlom v Bratislave, ul. 29 augusta 8 a 10, 813 63 Bratislava </w:t>
      </w:r>
      <w:r>
        <w:rPr>
          <w:rFonts w:cs="Arial" w:ascii="Arial" w:hAnsi="Arial"/>
          <w:sz w:val="18"/>
          <w:szCs w:val="18"/>
          <w:u w:val="single"/>
        </w:rPr>
        <w:t>poskytla</w:t>
      </w:r>
      <w:r>
        <w:rPr>
          <w:rFonts w:cs="Arial" w:ascii="Arial" w:hAnsi="Arial"/>
          <w:sz w:val="18"/>
          <w:szCs w:val="18"/>
        </w:rPr>
        <w:t xml:space="preserve"> zo svojho informačného systému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sobné údaje</w:t>
      </w:r>
      <w:r>
        <w:rPr>
          <w:rFonts w:cs="Arial" w:ascii="Arial" w:hAnsi="Arial"/>
          <w:sz w:val="18"/>
          <w:szCs w:val="18"/>
        </w:rPr>
        <w:t xml:space="preserve"> v nasledujúcom rozsah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skytovanej na účel uskutočnenia pomoci štátu pri rozširovaní a zveľaďovaní bytového fondu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 o poskytnutie podpory vo forme úveru a kalendárne mesiace roku, v ktorom požiadal o poskytnutie podpory vo forme úveru predchádzajúce mesiacu, v ktorom požiadal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) (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poučení a berú na vedomie, že tento súhlas môžu podľa čl. 7 ods. 3 GDPR kedykoľvek odvolať zaslaním písomného odvolania súhlasu na adresu Štátneho fondu rozvoja bývania, Lamačská cesta 8, 833 04 Bratislava, ktorého vzor je zverejnený na webovej stránke ŠFRB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nemá vplyv na zákonnosť spracú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úvania osobných údajov ako právo požadovať od prevádzkovateľa prístup k osobným údajom, právo na opravu osobných údajov, právo na  výmaz osobných údajov alebo právo na obmedzenie spracúvania osobných údajov a pod., sú dostupné na webovom sídle Štátneho fondu rozvoja bývani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05"/>
        <w:gridCol w:w="3332"/>
      </w:tblGrid>
      <w:tr>
        <w:trPr>
          <w:trHeight w:val="1117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ŤZP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Arial" w:ascii="Arial" w:hAnsi="Arial"/>
          <w:sz w:val="16"/>
          <w:szCs w:val="16"/>
        </w:rPr>
        <w:t>podlahová plocha bytu v bytovom dome je  súčtom plochy obytných miestností, príslušenstva bytu a plochy balkónov a terá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3) </w:t>
        <w:tab/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KÚPA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KÚPA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Calibri"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>
        <w:rFonts w:cs="Arial" w:ascii="Arial" w:hAnsi="Arial"/>
      </w:rPr>
      <w:t>Platnosť dokumentu od 25.05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5:00Z</dcterms:created>
  <dc:creator>AENEA Legal</dc:creator>
  <dc:description/>
  <cp:keywords/>
  <dc:language>en-US</dc:language>
  <cp:lastModifiedBy>Šimlovičová Eva</cp:lastModifiedBy>
  <cp:lastPrinted>2018-05-25T07:33:00Z</cp:lastPrinted>
  <dcterms:modified xsi:type="dcterms:W3CDTF">2018-06-21T08:06:00Z</dcterms:modified>
  <cp:revision>5</cp:revision>
  <dc:subject/>
  <dc:title>Žiadosť</dc:title>
</cp:coreProperties>
</file>