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 poskytnutie podpory v súlade so zákonom č. 150/2013 Z. 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500 Obnova bytovej budovy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 – Fyzická osoba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114"/>
        <w:gridCol w:w="236"/>
        <w:gridCol w:w="736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- 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278251785"/>
            <w:bookmarkStart w:id="1" w:name="__Fieldmark__0_227825178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278251785"/>
            <w:bookmarkStart w:id="3" w:name="__Fieldmark__1_227825178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e š t i t u e n t: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bytového domu –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278251785"/>
            <w:bookmarkStart w:id="5" w:name="__Fieldmark__2_227825178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9 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278251785"/>
            <w:bookmarkStart w:id="7" w:name="__Fieldmark__3_227825178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výťah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278251785"/>
            <w:bookmarkStart w:id="9" w:name="__Fieldmark__4_227825178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odernizácia výťah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278251785"/>
            <w:bookmarkStart w:id="11" w:name="__Fieldmark__5_227825178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Výmena spoločných rozvodov plynu,  elektriny, kanalizácie, vody, vzduchotechniky a tepla  v bytovom do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278251785"/>
            <w:bookmarkStart w:id="13" w:name="__Fieldmark__6_227825178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ybudovanie bezbariérového prístupu  do bytov v bytovom dome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278251785"/>
            <w:bookmarkStart w:id="15" w:name="__Fieldmark__7_227825178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   Iná modernizáci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278251785"/>
            <w:bookmarkStart w:id="17" w:name="__Fieldmark__8_227825178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</w:p>
    <w:tbl>
      <w:tblPr>
        <w:tblW w:w="9528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25"/>
        <w:gridCol w:w="1563"/>
        <w:gridCol w:w="407"/>
        <w:gridCol w:w="435"/>
        <w:gridCol w:w="217"/>
        <w:gridCol w:w="257"/>
        <w:gridCol w:w="357"/>
        <w:gridCol w:w="30"/>
        <w:gridCol w:w="143"/>
        <w:gridCol w:w="711"/>
        <w:gridCol w:w="142"/>
        <w:gridCol w:w="337"/>
        <w:gridCol w:w="230"/>
        <w:gridCol w:w="181"/>
        <w:gridCol w:w="530"/>
        <w:gridCol w:w="568"/>
        <w:gridCol w:w="15"/>
        <w:gridCol w:w="1265"/>
        <w:gridCol w:w="15"/>
      </w:tblGrid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ešpondenčná adresa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hodnutie súdu o určení vlastníctv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 prípade reštituenta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 č. dokladu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 č. dokladu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1270</wp:posOffset>
                      </wp:positionV>
                      <wp:extent cx="2240915" cy="590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5905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6.45pt;height:46.5pt;mso-wrap-distance-left:9.05pt;mso-wrap-distance-right:9.05pt;mso-wrap-distance-top:0pt;mso-wrap-distance-bottom:0pt;margin-top:-0.1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-4445</wp:posOffset>
                      </wp:positionV>
                      <wp:extent cx="2301875" cy="596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5969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úrny štítok 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1.25pt;height:47pt;mso-wrap-distance-left:9.05pt;mso-wrap-distance-right:9.05pt;mso-wrap-distance-top:0pt;mso-wrap-distance-bottom:0pt;margin-top:-0.35pt;mso-position-vertical-relative:text;margin-left:277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781050</wp:posOffset>
                      </wp:positionV>
                      <wp:extent cx="1695450" cy="107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61.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19875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881"/>
        <w:gridCol w:w="1784"/>
        <w:gridCol w:w="1760"/>
        <w:gridCol w:w="992"/>
        <w:gridCol w:w="1046"/>
      </w:tblGrid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nosti (max. 20 rokov)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. 75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75% 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výťahu (max.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Modernizácia výťahu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bytovom dome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Bezbariérový prístupu  v bytovom dome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Iná modernizácia bytového domu</w:t>
            </w:r>
          </w:p>
          <w:p>
            <w:pPr>
              <w:pStyle w:val="Odsekzoznamu"/>
              <w:ind w:left="975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</w:t>
            </w:r>
            <w:r>
              <w:rPr>
                <w:rFonts w:cs="Arial" w:ascii="Arial" w:hAnsi="Arial"/>
                <w:b/>
                <w:sz w:val="16"/>
                <w:szCs w:val="16"/>
              </w:rPr>
              <w:t>a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ýsledná úroková sadz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9"/>
        <w:gridCol w:w="142"/>
        <w:gridCol w:w="1133"/>
        <w:gridCol w:w="142"/>
        <w:gridCol w:w="708"/>
        <w:gridCol w:w="84"/>
        <w:gridCol w:w="625"/>
        <w:gridCol w:w="61"/>
        <w:gridCol w:w="81"/>
        <w:gridCol w:w="1030"/>
        <w:gridCol w:w="316"/>
        <w:gridCol w:w="216"/>
        <w:gridCol w:w="422"/>
        <w:gridCol w:w="142"/>
        <w:gridCol w:w="425"/>
        <w:gridCol w:w="142"/>
        <w:gridCol w:w="425"/>
        <w:gridCol w:w="327"/>
        <w:gridCol w:w="750"/>
      </w:tblGrid>
      <w:tr>
        <w:trPr/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ľovanie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red zateplením v kWh/m²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o zateplení v kWh/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2278251785"/>
            <w:bookmarkStart w:id="19" w:name="__Fieldmark__9_2278251785"/>
            <w:bookmarkEnd w:id="19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278251785"/>
            <w:bookmarkStart w:id="21" w:name="__Fieldmark__10_227825178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278251785"/>
            <w:bookmarkStart w:id="23" w:name="__Fieldmark__11_227825178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278251785"/>
            <w:bookmarkStart w:id="25" w:name="__Fieldmark__12_227825178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278251785"/>
            <w:bookmarkStart w:id="27" w:name="__Fieldmark__13_2278251785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278251785"/>
            <w:bookmarkStart w:id="29" w:name="__Fieldmark__14_227825178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é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278251785"/>
            <w:bookmarkStart w:id="31" w:name="__Fieldmark__15_227825178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499"/>
        <w:gridCol w:w="1440"/>
        <w:gridCol w:w="1525"/>
      </w:tblGrid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čistý príjem z podnikania v predchádzajúcom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z toho: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 / nehnuteľnosť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4873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09"/>
        <w:gridCol w:w="996"/>
        <w:gridCol w:w="958"/>
      </w:tblGrid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a manželského partner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278251785"/>
            <w:bookmarkStart w:id="33" w:name="__Fieldmark__16_227825178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278251785"/>
            <w:bookmarkStart w:id="35" w:name="__Fieldmark__17_227825178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278251785"/>
            <w:bookmarkStart w:id="37" w:name="__Fieldmark__18_227825178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278251785"/>
            <w:bookmarkStart w:id="39" w:name="__Fieldmark__19_227825178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278251785"/>
            <w:bookmarkStart w:id="41" w:name="__Fieldmark__20_227825178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278251785"/>
            <w:bookmarkStart w:id="43" w:name="__Fieldmark__21_227825178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278251785"/>
            <w:bookmarkStart w:id="45" w:name="__Fieldmark__22_227825178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278251785"/>
            <w:bookmarkStart w:id="47" w:name="__Fieldmark__23_227825178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278251785"/>
            <w:bookmarkStart w:id="49" w:name="__Fieldmark__24_227825178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278251785"/>
            <w:bookmarkStart w:id="51" w:name="__Fieldmark__25_227825178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2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ím(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 5 a)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278251785"/>
            <w:bookmarkStart w:id="53" w:name="__Fieldmark__26_227825178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278251785"/>
            <w:bookmarkStart w:id="55" w:name="__Fieldmark__27_227825178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278251785"/>
            <w:bookmarkStart w:id="57" w:name="__Fieldmark__28_227825178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278251785"/>
            <w:bookmarkStart w:id="59" w:name="__Fieldmark__29_227825178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 b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obstaranie alebo zateplenie bytovej budovy poskytnutá podpora z prostriedkov   fondu alebo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čné prostriedky poskytnuté ministerstvom </w:t>
            </w:r>
            <w:r>
              <w:rPr>
                <w:rFonts w:cs="Arial" w:ascii="Arial" w:hAnsi="Arial"/>
                <w:sz w:val="18"/>
                <w:szCs w:val="18"/>
              </w:rPr>
              <w:t>(uvádza sa ak ide o zateplenie rodinného domu alebo je súčasťou obnovy aj zateplenie bytového domu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278251785"/>
            <w:bookmarkStart w:id="61" w:name="__Fieldmark__30_227825178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278251785"/>
            <w:bookmarkStart w:id="63" w:name="__Fieldmark__31_227825178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.  požiadal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278251785"/>
            <w:bookmarkStart w:id="65" w:name="__Fieldmark__32_227825178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278251785"/>
            <w:bookmarkStart w:id="67" w:name="__Fieldmark__33_227825178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päť ročných vyúčtovacích období nasledujúcich po dokončení zateplenia bytovej budov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som ako žiadateľ, resp. ani moja manželka (ani za slobodna) neobdržal podporu zo ŠFRB na výstavbu bytu v bytovom dome, v rodinnom dome ani na kúpu bytu v bytovom dome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Sociálna poisťovňa</w:t>
      </w:r>
      <w:r>
        <w:rPr>
          <w:rFonts w:cs="Arial" w:ascii="Arial" w:hAnsi="Arial"/>
          <w:sz w:val="18"/>
          <w:szCs w:val="18"/>
        </w:rPr>
        <w:t xml:space="preserve"> so sídlom v Bratislave, ul. 29 augusta 8 a 10, 813 63 Bratislava </w:t>
      </w:r>
      <w:r>
        <w:rPr>
          <w:rFonts w:cs="Arial" w:ascii="Arial" w:hAnsi="Arial"/>
          <w:sz w:val="18"/>
          <w:szCs w:val="18"/>
          <w:u w:val="single"/>
        </w:rPr>
        <w:t>poskytla</w:t>
      </w:r>
      <w:r>
        <w:rPr>
          <w:rFonts w:cs="Arial" w:ascii="Arial" w:hAnsi="Arial"/>
          <w:sz w:val="18"/>
          <w:szCs w:val="18"/>
        </w:rPr>
        <w:t xml:space="preserve"> zo svojho informačného systému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sobné údaje</w:t>
      </w:r>
      <w:r>
        <w:rPr>
          <w:rFonts w:cs="Arial" w:ascii="Arial" w:hAnsi="Arial"/>
          <w:sz w:val="18"/>
          <w:szCs w:val="18"/>
        </w:rPr>
        <w:t xml:space="preserve"> v nasledujúcom rozsah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skytovanej na účel uskutočnenia pomoci štátu pri rozširovaní a zveľaďovaní bytového fondu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 o poskytnutie podpory vo forme úveru a kalendárne mesiace roku, v ktorom požiadal o poskytnutie podpory vo forme úveru predchádzajúce mesiacu, v ktorom požiadal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) (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poučení a berú na vedomie, že tento súhlas môžu podľa čl. 7 ods. 3 GDPR kedykoľvek odvolať zaslaním písomného odvolania súhlasu na adresu Štátneho fondu rozvoja bývania, Lamačská cesta 8, 833 04 Bratislava, ktorého vzor je zverejnený na webovej stránke ŠFRB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nemá vplyv na zákonnosť spracú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úvania osobných údajov ako právo požadovať od prevádzkovateľa prístup k osobným údajom, právo na opravu osobných údajov, právo na  výmaz osobných údajov alebo právo na obmedzenie spracúvania osobných údajov a pod., sú dostupné na webovom sídle Štátneho fondu rozvoja bývania http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1"/>
      </w:tblGrid>
      <w:tr>
        <w:trPr>
          <w:trHeight w:val="7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iadateľ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manžela/ky /a/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, zakrúžkujte alebo podčiarkni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ahová plocha bytov sa počíta podľa § 2 písm. g) zákona č. 443/2010 Z. z. (súčet plochy obytných miestností, plochy príslušenstva bytu a plochy lodžií, balkónov a terás. Plocha pivníc a komôr mimo bytu sa nezapočí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ďalších uveďte v časti H: Poznám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FO_OBN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FO_OBN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OBN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742440" cy="60007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</w:t>
    </w:r>
    <w:r>
      <w:rPr>
        <w:rFonts w:cs="Arial" w:ascii="Arial" w:hAnsi="Arial"/>
      </w:rPr>
      <w:t>Platnosť dokumentu od 25.5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75260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simlovicova</dc:creator>
  <dc:description/>
  <cp:keywords/>
  <dc:language>en-US</dc:language>
  <cp:lastModifiedBy>Šimlovičová Eva</cp:lastModifiedBy>
  <cp:lastPrinted>2018-01-08T11:37:00Z</cp:lastPrinted>
  <dcterms:modified xsi:type="dcterms:W3CDTF">2018-06-21T08:07:00Z</dcterms:modified>
  <cp:revision>8</cp:revision>
  <dc:subject/>
  <dc:title>Žiadosť</dc:title>
</cp:coreProperties>
</file>