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z. v znení neskorších predpisov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 - Fyzická osob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631"/>
        <w:gridCol w:w="70"/>
      </w:tblGrid>
      <w:tr>
        <w:trPr>
          <w:trHeight w:val="255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077691205"/>
            <w:bookmarkStart w:id="1" w:name="__Fieldmark__0_307769120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7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077691205"/>
            <w:bookmarkStart w:id="3" w:name="__Fieldmark__1_307769120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8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 (ŤZP)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077691205"/>
            <w:bookmarkStart w:id="5" w:name="__Fieldmark__2_307769120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9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 (ORsD)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077691205"/>
            <w:bookmarkStart w:id="7" w:name="__Fieldmark__3_307769120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98"/>
        <w:gridCol w:w="786"/>
        <w:gridCol w:w="354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9439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54"/>
        <w:gridCol w:w="614"/>
        <w:gridCol w:w="1300"/>
        <w:gridCol w:w="173"/>
        <w:gridCol w:w="370"/>
        <w:gridCol w:w="678"/>
        <w:gridCol w:w="456"/>
        <w:gridCol w:w="50"/>
        <w:gridCol w:w="234"/>
        <w:gridCol w:w="141"/>
        <w:gridCol w:w="12"/>
        <w:gridCol w:w="839"/>
        <w:gridCol w:w="237"/>
        <w:gridCol w:w="41"/>
        <w:gridCol w:w="26"/>
        <w:gridCol w:w="125"/>
        <w:gridCol w:w="421"/>
        <w:gridCol w:w="851"/>
        <w:gridCol w:w="1317"/>
      </w:tblGrid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ešpodenčná adresa</w:t>
            </w:r>
          </w:p>
        </w:tc>
        <w:tc>
          <w:tcPr>
            <w:tcW w:w="5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so žiadateľom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. doklad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5875</wp:posOffset>
                      </wp:positionV>
                      <wp:extent cx="1514475" cy="4502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502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9.25pt;height:35.45pt;mso-wrap-distance-left:9.05pt;mso-wrap-distance-right:9.05pt;mso-wrap-distance-top:0pt;mso-wrap-distance-bottom:0pt;margin-top:1.2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1270</wp:posOffset>
                      </wp:positionV>
                      <wp:extent cx="1457325" cy="497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4978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4.75pt;height:39.2pt;mso-wrap-distance-left:9.05pt;mso-wrap-distance-right:9.05pt;mso-wrap-distance-top:0pt;mso-wrap-distance-bottom:0pt;margin-top:0.1pt;mso-position-vertical-relative:text;margin-left:29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59753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56832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567" w:bottom="623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ŠFRB_ŽIADOSŤ O POSKYTNUTIE PODPORY_FO_KÚPA_01_2018</w:t>
        <w:tab/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Strana  1</w:t>
      </w: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6"/>
        <w:gridCol w:w="1738"/>
        <w:gridCol w:w="1817"/>
        <w:gridCol w:w="896"/>
        <w:gridCol w:w="1026"/>
      </w:tblGrid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 €/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olyfunkčnom dome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7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olyfunkčnom dome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8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olyfunkčnom dome   (ŤZP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9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olyfunkčnom dome   (ORsD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C: Údaje o stavbe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845"/>
        <w:gridCol w:w="18"/>
        <w:gridCol w:w="1545"/>
        <w:gridCol w:w="1254"/>
        <w:gridCol w:w="645"/>
        <w:gridCol w:w="1275"/>
        <w:gridCol w:w="1134"/>
        <w:gridCol w:w="1330"/>
        <w:gridCol w:w="1417"/>
      </w:tblGrid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na stavbu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hod / poschod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audačné rozhodnutie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</w:t>
            </w:r>
          </w:p>
        </w:tc>
      </w:tr>
      <w:tr>
        <w:trPr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867"/>
        <w:gridCol w:w="1276"/>
        <w:gridCol w:w="1134"/>
        <w:gridCol w:w="1187"/>
      </w:tblGrid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(zamestnanec) za predchádzajúci štvrťro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f vyhl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022"/>
        <w:gridCol w:w="5438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: Preukázanie splnenia podmienok pre poskytnutie podpory podľa § 9 a § 10 </w:t>
      </w:r>
      <w:r>
        <w:rPr/>
        <w:t>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307"/>
        <w:gridCol w:w="3202"/>
        <w:gridCol w:w="996"/>
        <w:gridCol w:w="958"/>
      </w:tblGrid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ročný príjem domácnosti žiadateľa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žiadateľa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manžela/ky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ostatných členov domácnosti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077691205"/>
            <w:bookmarkStart w:id="9" w:name="__Fieldmark__4_307769120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077691205"/>
            <w:bookmarkStart w:id="11" w:name="__Fieldmark__5_307769120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 splnené odvodové povinnosti a o prípadnom podaní dodatočného daňového priznania budem 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077691205"/>
            <w:bookmarkStart w:id="13" w:name="__Fieldmark__6_307769120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077691205"/>
            <w:bookmarkStart w:id="15" w:name="__Fieldmark__7_307769120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(e)  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077691205"/>
            <w:bookmarkStart w:id="17" w:name="__Fieldmark__8_307769120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077691205"/>
            <w:bookmarkStart w:id="19" w:name="__Fieldmark__9_307769120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svoje záväzky voči iným veriteľom si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m</w:t>
            </w:r>
          </w:p>
          <w:p>
            <w:pPr>
              <w:pStyle w:val="Normal"/>
              <w:spacing w:lineRule="auto" w:line="276"/>
              <w:ind w:left="550" w:hanging="55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077691205"/>
            <w:bookmarkStart w:id="21" w:name="__Fieldmark__10_307769120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077691205"/>
            <w:bookmarkStart w:id="23" w:name="__Fieldmark__11_307769120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077691205"/>
            <w:bookmarkStart w:id="25" w:name="__Fieldmark__12_307769120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077691205"/>
            <w:bookmarkStart w:id="27" w:name="__Fieldmark__13_307769120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50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 prostriedky ŠFRB</w:t>
            </w:r>
          </w:p>
          <w:p>
            <w:pPr>
              <w:pStyle w:val="Normal"/>
              <w:spacing w:lineRule="auto" w:line="276"/>
              <w:ind w:firstLine="5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077691205"/>
            <w:bookmarkStart w:id="29" w:name="__Fieldmark__14_307769120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077691205"/>
            <w:bookmarkStart w:id="31" w:name="__Fieldmark__15_307769120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077691205"/>
            <w:bookmarkStart w:id="33" w:name="__Fieldmark__16_307769120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077691205"/>
            <w:bookmarkStart w:id="35" w:name="__Fieldmark__17_307769120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5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 žiadosti som (e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lady o všetkých príjmoch domácnosti za kalendárny rok predchádzajúci roku podania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077691205"/>
            <w:bookmarkStart w:id="37" w:name="__Fieldmark__18_307769120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077691205"/>
            <w:bookmarkStart w:id="39" w:name="__Fieldmark__19_307769120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5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§15 ods. 23 zákona a po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RR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Vyhlasujem, že som ako žiadateľ, resp. ani moja manželka (ani za slobodna) neobdržal podporu zo ŠFRB na výstavbu bytu v bytovom dome, v rodinnom dome ani na kúpu bytu v bytovom dome alebo v rodinnom dom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u podpísaní súhlasia s tým, aby Sociálna poisťovňa so sídlom v Bratislave, ul. 29 augusta 8 a 10, 813 63 Bratislava, poskytla zo svojho informačného systému údaje v nasledujúcom rozsah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993" w:hanging="34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418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993" w:hanging="34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átnemu fondu rozvoja bývania so sídlom v Bratislave, Lamačská cesta 8, 833 04 Bratislava, za účelom ich poskytnutia v súvislosti so žiadosťou o poskytnutie úveru zo Štátneho fondu rozvoja bývania a uzavretie úverovej zmluvy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obdobím na účely tohto súhlasu je kalendárny rok predchádzajúci roku, v ktorom zamestnanec, resp. SZČO požiadal o poskytnutie úveru a kalendárne mesiace roku, v ktorom požiadal o poskytnutie úveru predchádzajúce mesiacu, v ktorom požiadal o poskytnutie úver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Súhlas udeľujeme na dobu do splnenia zmluvného záväzku Štátnemu fondu rozvoja bývania podľa § 19 zákona č. 150/2013 Z. z. o Štátnom fonde rozvoja bývania v platnom znení od udelenia súhlasu; súhlas možno odvolať iba v prípade preukázania porušenia podmienok spracúvania údajov, na ktorý bol udelený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e, že sme si vedomí svojich práv dotknutých osôb podľa zákona zákon č. 122/2013 Z. z.  o ochrane osobných údajov a o zmene a doplnení niektorých zákonov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205"/>
        <w:gridCol w:w="3332"/>
      </w:tblGrid>
      <w:tr>
        <w:trPr>
          <w:trHeight w:val="1117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pis osoby ŤZP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Arial" w:ascii="Arial" w:hAnsi="Arial"/>
          <w:sz w:val="16"/>
          <w:szCs w:val="16"/>
        </w:rPr>
        <w:t>podlahová plocha bytu v bytovom dome je  súčtom plochy obytných miestností, príslušenstva bytu a plochy balkónov a terá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3) </w:t>
        <w:tab/>
        <w:t>podpis osvedčiť notárom alebo matrik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_KÚPA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_KÚPA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Calibri" w:cs="Arial" w:ascii="Arial" w:hAnsi="Arial"/>
              <w:b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>
        <w:rFonts w:cs="Arial" w:ascii="Arial" w:hAnsi="Arial"/>
      </w:rPr>
      <w:t>Platnosť dokumentu od 1.1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7:00Z</dcterms:created>
  <dc:creator>simlovicova</dc:creator>
  <dc:description/>
  <cp:keywords/>
  <dc:language>en-US</dc:language>
  <cp:lastModifiedBy>Šimlovičová Eva</cp:lastModifiedBy>
  <cp:lastPrinted>2014-12-05T11:39:00Z</cp:lastPrinted>
  <dcterms:modified xsi:type="dcterms:W3CDTF">2018-01-18T08:22:00Z</dcterms:modified>
  <cp:revision>11</cp:revision>
  <dc:subject/>
  <dc:title>Žiadosť</dc:title>
</cp:coreProperties>
</file>